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lv-LV"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val="lv-LV" w:eastAsia="ru-RU"/>
        </w:rPr>
        <w:t xml:space="preserve">Ilūkstes novada Sporta skolas meistarsacīkstes vieglatlētikā. Daugavpilī </w:t>
      </w:r>
      <w:r>
        <w:rPr>
          <w:rFonts w:cs="Times New Roman" w:ascii="Times New Roman" w:hAnsi="Times New Roman"/>
          <w:b/>
          <w:bCs/>
          <w:sz w:val="32"/>
          <w:szCs w:val="32"/>
          <w:lang w:val="lv-LV" w:eastAsia="ru-RU"/>
        </w:rPr>
        <w:t xml:space="preserve">26.11.2017. </w:t>
      </w:r>
    </w:p>
    <w:tbl>
      <w:tblPr>
        <w:tblW w:w="155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0"/>
        <w:gridCol w:w="709"/>
        <w:gridCol w:w="1451"/>
        <w:gridCol w:w="1951"/>
        <w:gridCol w:w="958"/>
        <w:gridCol w:w="817"/>
        <w:gridCol w:w="850"/>
        <w:gridCol w:w="992"/>
        <w:gridCol w:w="1169"/>
        <w:gridCol w:w="11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m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k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 grupa, meite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ebrenes V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ūna Laura Vik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aļiņi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Morkone  Sam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 „Saturn 7” D-p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mane L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2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Fjodor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 „Saturn 7” D-p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amoilova Ev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Fjodor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kina Jū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.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jukova Jū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isenko Fa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1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Ņukša Di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jodorova Est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6.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9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ērziņa Elv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7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ļukina Svet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0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Zavadska Lo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: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rinda Kristi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4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:0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ebrenes V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kovska San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anova Jū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aļiņi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rošonoka 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D.Had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 „Saturn 7” D-p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Elizabēta Ru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Fjodor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Filatova Jekater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Had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12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ovska Melā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32"/>
          <w:lang w:val="lv-LV" w:eastAsia="ru-RU"/>
        </w:rPr>
        <w:t xml:space="preserve">Ilūkstes novada Sporta skolas meistarsacīkstes vieglatlētikā. Daugavpilī </w:t>
      </w:r>
      <w:r>
        <w:rPr>
          <w:rFonts w:cs="Times New Roman" w:ascii="Times New Roman" w:hAnsi="Times New Roman"/>
          <w:b/>
          <w:bCs/>
          <w:sz w:val="24"/>
          <w:szCs w:val="32"/>
          <w:lang w:val="lv-LV" w:eastAsia="ru-RU"/>
        </w:rPr>
        <w:t>26.11.2017.</w:t>
      </w:r>
    </w:p>
    <w:tbl>
      <w:tblPr>
        <w:tblW w:w="155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0"/>
        <w:gridCol w:w="709"/>
        <w:gridCol w:w="1451"/>
        <w:gridCol w:w="1951"/>
        <w:gridCol w:w="958"/>
        <w:gridCol w:w="817"/>
        <w:gridCol w:w="850"/>
        <w:gridCol w:w="992"/>
        <w:gridCol w:w="1169"/>
        <w:gridCol w:w="11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m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k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 grupa, zē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 „Saturn 7” D-p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ņevs De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Fjodor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ebrenes V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šners Mārtiņ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2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lovs  Andre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saginas 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Girdvainis 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Makaren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čkens Ju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jodorovs 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0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Abrazevičs Andre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8.0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D.Had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3:54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7-12-30T10:17:00Z</dcterms:modified>
  <cp:revision>17</cp:revision>
  <dc:subject/>
  <dc:title>ORGANIZĀCIJAS NOSAUKUMS</dc:title>
</cp:coreProperties>
</file>