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tbl>
      <w:tblPr>
        <w:tblW w:w="16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05"/>
        <w:gridCol w:w="721"/>
        <w:gridCol w:w="2127"/>
        <w:gridCol w:w="1134"/>
        <w:gridCol w:w="1984"/>
        <w:gridCol w:w="872"/>
        <w:gridCol w:w="829"/>
        <w:gridCol w:w="851"/>
        <w:gridCol w:w="871"/>
        <w:gridCol w:w="850"/>
        <w:gridCol w:w="824"/>
        <w:gridCol w:w="850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Viet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Dalībnie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Uzvārds, vārd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Dal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Kom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alībnieka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z.da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Trenera vārds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uzvārd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Re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Sp.kl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šķē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ško Lind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lūkstes N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.01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Petrakov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j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tiņa Nellij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lūkstes N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Petrakov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kolajeva Valērij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lūkstes N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Petrakov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l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utaitė Airūn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okiškio raj. KK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.Šinkūna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ško Lind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lūkstes N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.01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Petrakov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 j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vinska Iev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iļakas nov. BJ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2.05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.Keiseli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j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tiņa Nellij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lūkstes N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6.0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Petrakov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j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kolajeva Valērij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lūkstes N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Petrakov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j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lizova Viktorij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ugavpils N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9.02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Petrakov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6,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j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āllēkš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Papaurėlytė Dominyk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Biržu 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28.08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V.Bagamolova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 j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Jablonskaitė Mild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Biržu 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8.02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S.Strelcova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 j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Apeināne Mont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zkraukles N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05.07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Z.Karol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 j.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Gailiūnaitė Radvil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1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Biržu 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1.05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S.Strelcova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 j.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Ragele Mart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zkraukles N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3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Z.Karol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I j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ļava Edīn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iļakas nov. BJ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0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okareva -Kušne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I j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Presņakova Jūlij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ugavpils BJ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Fjodorov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I j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ļukina Svetlan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lūkstes N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.1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A.Romanov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j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ērziņa Elvit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lūkstes N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Romanov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j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isenko Fain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ūkstes N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Romanov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Mitraitė Ras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Biržu 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1.04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S.Strelcova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ūna Laura Viktorij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lūkstes N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Petrakov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ajeva Liān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ūkstes N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Romanov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,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hailova Izabell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lūkstes N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6.1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Petrakov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ez.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„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Ilūkstes novada kauss” atklātas sacensības vieglatlētikā. Ilūkstē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2.06.201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2002.g.dz. un jaunākas meitene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</w:r>
    </w:p>
    <w:tbl>
      <w:tblPr>
        <w:tblW w:w="16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59"/>
        <w:gridCol w:w="709"/>
        <w:gridCol w:w="2126"/>
        <w:gridCol w:w="1134"/>
        <w:gridCol w:w="1843"/>
        <w:gridCol w:w="872"/>
        <w:gridCol w:w="829"/>
        <w:gridCol w:w="851"/>
        <w:gridCol w:w="871"/>
        <w:gridCol w:w="850"/>
        <w:gridCol w:w="824"/>
        <w:gridCol w:w="850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Viet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Dalībnie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Uzvārds, vā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Dal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N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Kom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alībnieka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z.da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Trenera vārds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uzvārd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Re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Sp.kl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šķē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0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išņikova Aleksan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ūkstes N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4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Petrakov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I j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zule A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ūkstes N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Petrakov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l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biņa Lās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ūkstes N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.Petrakov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zule A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ūkstes N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Petrakov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j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išņikova Aleksan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ūkstes N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4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Petrakov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j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āllēkš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adimanskaitė Va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nevežio KK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Jakubauskas, Z.Gleveckien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dakarija Kristī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ugavpils N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.Hadakov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ārkliņa Karī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ūkstes N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Petrakov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j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aine Gun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ūkstes N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9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Kaļiņin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j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Ilūkstes novada kauss” atklātas sacensības vieglatlētikā. Ilūkstē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2.06.201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2001.g.dz. un vecākas sieviete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81"/>
        <w:gridCol w:w="721"/>
        <w:gridCol w:w="2127"/>
        <w:gridCol w:w="1134"/>
        <w:gridCol w:w="1808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Viet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Dalībnie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Uzvārds, vārd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Dal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Kom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alībnieka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z.da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Trenera vārds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uzvār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Re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Sp.kl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tāllēkš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nioka Loreti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ržu 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Strelcov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j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aitis Mariu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ržu 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.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Strelcov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I j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chonovičius Rolanda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ržu 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2.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Strelcov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I j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šķē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0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ikuls Mārtiņ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ugavpils N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5.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Petrakov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berza Ruslan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lūkstes N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3.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Petrakov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kudins Daniel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lūkstes N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8.09.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Petrakov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l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k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vinskis Andi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iļakas nov. BJ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5.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.Keisel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j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ikuls Mārtiņ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ugavpils N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5.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Petrakov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kudins Daniel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lūkstes N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8.09.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Petrakov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„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Ilūkstes novada kauss” atklātas sacensības vieglatlētikā. Ilūkstē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2.06.201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2002.g.dz. un jaunāki zēn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„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Ilūkstes novada kauss” atklātas sacensības vieglatlētikā. Ilūkstē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2.06.201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2001.g.dz. un vecāki virieš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81"/>
        <w:gridCol w:w="721"/>
        <w:gridCol w:w="2127"/>
        <w:gridCol w:w="1134"/>
        <w:gridCol w:w="1808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Viet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Dalībnie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Uzvārds, vārd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Dal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Kom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alībnieka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z.da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Trenera vārds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uzvār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Re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Sp.kl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tāllēkš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lv-LV"/>
              </w:rPr>
              <w:t>Gorbačovs Armands Aivi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zkraukles N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3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Z.Karo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kels Andri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ugavpils N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1.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.Petrovsk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mpa Einiu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kiškio raj. KK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.Čereš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Bagamolovas Mata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ržu 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5.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.Bagamolov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eknavičius Klaudiju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ržu 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A.Viduol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Saldovers Miku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zkraukles N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4.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Z.Karo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siļjevs Emīl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ugavpils N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4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.Hadakov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ettarovs Vilmār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ūkstes N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1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Petrakov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rusevičius Gyti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ržu 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3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.Bagamolov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čiūnas Toma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ržu 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8.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.Bagamolov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j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sevs Ērik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ugavpils N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.Hadakov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j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bolis Emīls Stanislav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ūkstes N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5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Petrakov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j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šķē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0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ikuls Raivi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ugavpils N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4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Petrakov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lv-LV"/>
              </w:rPr>
            </w:pPr>
            <w:r>
              <w:rPr>
                <w:rFonts w:cs="Times New Roman" w:ascii="Times New Roman" w:hAnsi="Times New Roman"/>
                <w:sz w:val="24"/>
                <w:lang w:val="en-US" w:eastAsia="lv-LV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l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k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urys Mažvyda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kiškio raj. KK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.Šinkūn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mpa Einiu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kiškio raj. KK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.Čereš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j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ikuls Raivi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ugavpils N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4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Petrakov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j.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4"/>
          <w:lang w:eastAsia="zh-CN"/>
        </w:rPr>
        <w:t>Galvenais tiesnesis:                       Sergejs Petrakovs                                   Galvenā sekretāre:                           Dagnija Jemeļjanova</w:t>
      </w:r>
    </w:p>
    <w:sectPr>
      <w:type w:val="nextPage"/>
      <w:pgSz w:orient="landscape" w:w="16838" w:h="11906"/>
      <w:pgMar w:left="680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6:22:00Z</dcterms:created>
  <dc:creator>user</dc:creator>
  <dc:description/>
  <cp:keywords/>
  <dc:language>en-US</dc:language>
  <cp:lastModifiedBy>Family</cp:lastModifiedBy>
  <cp:lastPrinted>2017-06-15T16:34:00Z</cp:lastPrinted>
  <dcterms:modified xsi:type="dcterms:W3CDTF">2017-12-25T16:23:00Z</dcterms:modified>
  <cp:revision>6</cp:revision>
  <dc:subject/>
  <dc:title/>
</cp:coreProperties>
</file>