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Arial Narrow"/>
          <w:sz w:val="32"/>
        </w:rPr>
        <w:t xml:space="preserve">   </w:t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>………………………………………</w:t>
      </w:r>
      <w:r>
        <w:rPr>
          <w:rFonts w:cs="Times New Roman" w:ascii="Times New Roman" w:hAnsi="Times New Roman"/>
          <w:sz w:val="32"/>
        </w:rPr>
        <w:t>. sporta skolas (kluba) komandas pieteikum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 w:eastAsia="ru-RU"/>
        </w:rPr>
      </w:pPr>
      <w:r>
        <w:rPr>
          <w:rFonts w:cs="Times New Roman" w:ascii="Times New Roman" w:hAnsi="Times New Roman"/>
          <w:sz w:val="28"/>
          <w:szCs w:val="28"/>
          <w:lang w:val="lv-LV" w:eastAsia="ru-RU"/>
        </w:rPr>
        <w:t xml:space="preserve">Ilūkstes novada atklātas sacensības vieglatlētikā „Sprinta festivāls”. </w:t>
      </w:r>
      <w:r>
        <w:rPr>
          <w:rFonts w:cs="Times New Roman" w:ascii="Times New Roman" w:hAnsi="Times New Roman"/>
          <w:sz w:val="28"/>
          <w:szCs w:val="28"/>
        </w:rPr>
        <w:t xml:space="preserve">Ilūkstē </w:t>
      </w:r>
      <w:r>
        <w:rPr>
          <w:rFonts w:cs="Times New Roman" w:ascii="Times New Roman" w:hAnsi="Times New Roman"/>
          <w:bCs/>
          <w:sz w:val="28"/>
          <w:szCs w:val="28"/>
        </w:rPr>
        <w:t>26.06.2017.</w:t>
      </w:r>
      <w:r>
        <w:rPr>
          <w:rFonts w:cs="Times New Roman" w:ascii="Times New Roman" w:hAnsi="Times New Roman"/>
          <w:b/>
          <w:bCs/>
          <w:sz w:val="28"/>
          <w:szCs w:val="28"/>
          <w:lang w:val="lv-LV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lv-LV" w:eastAsia="ru-RU"/>
        </w:rPr>
      </w:pPr>
      <w:r>
        <w:rPr>
          <w:rFonts w:cs="Times New Roman" w:ascii="Times New Roman" w:hAnsi="Times New Roman"/>
          <w:sz w:val="24"/>
          <w:szCs w:val="28"/>
          <w:lang w:val="lv-LV"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340215" cy="405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544"/>
                              <w:gridCol w:w="709"/>
                              <w:gridCol w:w="1559"/>
                              <w:gridCol w:w="1951"/>
                              <w:gridCol w:w="737"/>
                              <w:gridCol w:w="822"/>
                              <w:gridCol w:w="850"/>
                              <w:gridCol w:w="993"/>
                              <w:gridCol w:w="850"/>
                              <w:gridCol w:w="85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Nr. p.k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Uzvārds, vār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Dal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Dalībnie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dz.dat.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Trenera vārds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uzvārd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800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000m/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Tāll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Trīs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Šķē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lv-LV" w:eastAsia="ru-RU"/>
                                    </w:rPr>
                                    <w:t>2004.g.dz. un jaunākas meiten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4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Rutkovska Sand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.01.0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Andris Vitol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9,1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4,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4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lv-LV" w:eastAsia="ru-RU"/>
                                    </w:rPr>
                                    <w:t>2004.g.dz. un jaunāki zē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4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Maksimovs Arnold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.07.0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Andris Vitol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4,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02.-2003.g.dz. meiten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4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2002.-2003.g.dz. zēni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6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000.-2001.g.dz. jauniet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76,2c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5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itola Sand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.10.0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Andris Vitol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ā.k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000.-2001.g.dz. jaunieš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4"/>
                                    </w:rPr>
                                    <w:t>91,4c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lv-LV" w:eastAsia="ru-RU"/>
                                    </w:rPr>
                                    <w:t>70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ilcāns Sandr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5.04.0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  <w:t>Andris Vitol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6:52,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19.2pt;mso-wrap-distance-left:9pt;mso-wrap-distance-right:9pt;mso-wrap-distance-top:0pt;mso-wrap-distance-bottom:0pt;margin-top:7.35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544"/>
                        <w:gridCol w:w="709"/>
                        <w:gridCol w:w="1559"/>
                        <w:gridCol w:w="1951"/>
                        <w:gridCol w:w="737"/>
                        <w:gridCol w:w="822"/>
                        <w:gridCol w:w="850"/>
                        <w:gridCol w:w="993"/>
                        <w:gridCol w:w="850"/>
                        <w:gridCol w:w="851"/>
                        <w:gridCol w:w="1134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Nr. p.k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Dalībniek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Uzvārds, vār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Dal.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alībnie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z.dat.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Trenera vārds,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uzvārd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6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0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800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000m/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Tāll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Trīs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Šķē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lv-LV" w:eastAsia="ru-RU"/>
                              </w:rPr>
                              <w:t>2004.g.dz. un jaunākas meiten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4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utkovska Sand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.01.04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Andris Vitol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9,1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4,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4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lv-LV" w:eastAsia="ru-RU"/>
                              </w:rPr>
                              <w:t>2004.g.dz. un jaunāki zēn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4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ksimovs Arnold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.07.03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Andris Vitol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4,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02.-2003.g.dz. meiten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4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002.-2003.g.dz. zēni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6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000.-2001.g.dz. jauniet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76,2c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5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itola Sand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.10.01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Andris Vitol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ā.k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000.-2001.g.dz. jaunieš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4"/>
                              </w:rPr>
                              <w:t>91,4c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lv-LV" w:eastAsia="ru-RU"/>
                              </w:rPr>
                              <w:t>70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ilcāns Sandri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5.04.0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Andris Vitol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6:52,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………………………………</w:t>
      </w:r>
      <w:r>
        <w:rPr>
          <w:rFonts w:cs="Times New Roman" w:ascii="Times New Roman" w:hAnsi="Times New Roman"/>
          <w:sz w:val="28"/>
        </w:rPr>
        <w:t>.. sporta skolas (kluba) direktors (vadītajs):                          ………………………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Komandas pārstāvis:        ….……………………..  tel……………….</w:t>
      </w:r>
    </w:p>
    <w:p>
      <w:pPr>
        <w:pStyle w:val="Normal"/>
        <w:rPr>
          <w:rFonts w:ascii="Times New Roman" w:hAnsi="Times New Roman" w:cs="Times New Roman"/>
          <w:bCs/>
          <w:sz w:val="24"/>
          <w:lang w:val="lv-LV" w:eastAsia="ru-RU"/>
        </w:rPr>
      </w:pPr>
      <w:r>
        <w:rPr>
          <w:rFonts w:cs="Times New Roman" w:ascii="Times New Roman" w:hAnsi="Times New Roman"/>
          <w:bCs/>
          <w:sz w:val="24"/>
          <w:lang w:val="lv-LV" w:eastAsia="ru-RU"/>
        </w:rPr>
      </w:r>
    </w:p>
    <w:sectPr>
      <w:type w:val="nextPage"/>
      <w:pgSz w:orient="landscape" w:w="16838" w:h="11906"/>
      <w:pgMar w:left="6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bCs/>
      <w:sz w:val="28"/>
      <w:szCs w:val="24"/>
      <w:lang w:val="lv-LV" w:eastAsia="en-US"/>
    </w:rPr>
  </w:style>
  <w:style w:type="character" w:styleId="CharChar2">
    <w:name w:val=" Char Char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42:00Z</dcterms:created>
  <dc:creator>user</dc:creator>
  <dc:description/>
  <cp:keywords/>
  <dc:language>en-US</dc:language>
  <cp:lastModifiedBy>Family</cp:lastModifiedBy>
  <cp:lastPrinted>2013-08-05T15:54:00Z</cp:lastPrinted>
  <dcterms:modified xsi:type="dcterms:W3CDTF">2017-12-25T12:43:00Z</dcterms:modified>
  <cp:revision>6</cp:revision>
  <dc:subject/>
  <dc:title>ORGANIZĀCIJAS NOSAUKUMS</dc:title>
</cp:coreProperties>
</file>