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Arial Narrow"/>
          <w:sz w:val="32"/>
        </w:rPr>
        <w:t xml:space="preserve">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  <w:lang w:val="lv-LV" w:eastAsia="en-US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  <w:lang w:val="lv-LV" w:eastAsia="ru-RU"/>
        </w:rPr>
        <w:t xml:space="preserve">Ilūkstes novada atklātas sacensības vieglatlētikā „Sprinta festivāls”. </w:t>
      </w:r>
      <w:r>
        <w:rPr>
          <w:rFonts w:cs="Times New Roman" w:ascii="Times New Roman" w:hAnsi="Times New Roman"/>
          <w:szCs w:val="28"/>
        </w:rPr>
        <w:t xml:space="preserve">Ilūkstē </w:t>
      </w:r>
      <w:r>
        <w:rPr>
          <w:rFonts w:cs="Times New Roman" w:ascii="Times New Roman" w:hAnsi="Times New Roman"/>
          <w:bCs w:val="false"/>
          <w:szCs w:val="28"/>
        </w:rPr>
        <w:t>26.06.2017</w:t>
      </w:r>
      <w:r>
        <w:rPr>
          <w:rFonts w:cs="Times New Roman" w:ascii="Times New Roman" w:hAnsi="Times New Roman"/>
          <w:bCs w:val="false"/>
          <w:szCs w:val="28"/>
          <w:lang w:val="lv-LV" w:eastAsia="en-US"/>
        </w:rPr>
        <w:t>.</w:t>
      </w:r>
      <w:r>
        <w:rPr>
          <w:rFonts w:cs="Times New Roman" w:ascii="Times New Roman" w:hAnsi="Times New Roman"/>
          <w:b w:val="false"/>
          <w:bCs w:val="false"/>
          <w:szCs w:val="28"/>
          <w:lang w:val="lv-LV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4.g.dz. un jaunākas meite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m</w:t>
      </w:r>
    </w:p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430385" cy="199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28"/>
                              <w:gridCol w:w="709"/>
                              <w:gridCol w:w="1559"/>
                              <w:gridCol w:w="1850"/>
                              <w:gridCol w:w="838"/>
                              <w:gridCol w:w="863"/>
                              <w:gridCol w:w="850"/>
                              <w:gridCol w:w="851"/>
                              <w:gridCol w:w="850"/>
                              <w:gridCol w:w="8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z. dati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Trenera vārds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kr.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Rez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porta kla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Kom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okolova Valērij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21.01.0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J.Petrovski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Zubrova Ai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6.07.0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J.Petrovski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ūna Laura Viktorij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6.03.0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.Petrakov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Minkeviča Angeli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04.04.0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J.Petrovski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Beļavska Anastasij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2.03.0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.Romanov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Kostjukeviča Eveli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05.0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J.Petrovski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iltiņa Nellij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6.07.0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idorova Jūlij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4.07.0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E.Gaidamovič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ā.k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Žuravska Aga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7.05.0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A.Kaļiņin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157.3pt;mso-wrap-distance-left:9pt;mso-wrap-distance-right:9pt;mso-wrap-distance-top:0pt;mso-wrap-distance-bottom:0pt;margin-top:7.3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28"/>
                        <w:gridCol w:w="709"/>
                        <w:gridCol w:w="1559"/>
                        <w:gridCol w:w="1850"/>
                        <w:gridCol w:w="838"/>
                        <w:gridCol w:w="863"/>
                        <w:gridCol w:w="850"/>
                        <w:gridCol w:w="851"/>
                        <w:gridCol w:w="850"/>
                        <w:gridCol w:w="851"/>
                        <w:gridCol w:w="198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z. dati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Trenera vārds,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kr.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Rez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porta kla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Kom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okolova Valērij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21.01.0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J.Petrovski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Zubrova Ai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6.07.0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J.Petrovski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ūna Laura Viktorij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6.03.0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.Petrakov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Minkeviča Angeli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04.04.0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J.Petrovski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Beļavska Anastasij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2.03.0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.Romanov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Kostjukeviča Eveli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05.0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J.Petrovski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iltiņa Nellij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6.07.0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idorova Jūlij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4.07.0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.Gaidamovič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ā.k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Žuravska Aga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7.05.0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A.Kaļiņin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lv-LV" w:eastAsia="ru-RU"/>
        </w:rPr>
        <w:t>100m</w:t>
      </w:r>
    </w:p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430385" cy="1816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28"/>
                              <w:gridCol w:w="709"/>
                              <w:gridCol w:w="1559"/>
                              <w:gridCol w:w="1850"/>
                              <w:gridCol w:w="838"/>
                              <w:gridCol w:w="863"/>
                              <w:gridCol w:w="850"/>
                              <w:gridCol w:w="851"/>
                              <w:gridCol w:w="850"/>
                              <w:gridCol w:w="8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z. dati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Trenera vārds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kr.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Rez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porta kla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Kom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Lemberga Elī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9.09.0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.Damane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Lielvārdes N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Zubrova Ai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6.07.0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J.Petrovski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okolova Valērij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21.01.0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J.Petrovski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Minkeviča Angeli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04.04.0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J.Petrovski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Kostjukeviča Eveli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05.0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J.Petrovski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Beļavska Anastasij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2.03.0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.Romanov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iltiņa Nellij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6.07.0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ukstes 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Žuravska Aga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7.05.0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A.Kaļiņin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143pt;mso-wrap-distance-left:9pt;mso-wrap-distance-right:9pt;mso-wrap-distance-top:0pt;mso-wrap-distance-bottom:0pt;margin-top:7.3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28"/>
                        <w:gridCol w:w="709"/>
                        <w:gridCol w:w="1559"/>
                        <w:gridCol w:w="1850"/>
                        <w:gridCol w:w="838"/>
                        <w:gridCol w:w="863"/>
                        <w:gridCol w:w="850"/>
                        <w:gridCol w:w="851"/>
                        <w:gridCol w:w="850"/>
                        <w:gridCol w:w="851"/>
                        <w:gridCol w:w="198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z. dati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Trenera vārds,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kr.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Rez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porta kla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Komanda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Lemberga Elī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9.09.0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.Damane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Lielvārdes N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Zubrova Ai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6.07.0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J.Petrovski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okolova Valērij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21.01.0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J.Petrovski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Minkeviča Angeli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04.04.0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J.Petrovski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Kostjukeviča Eveli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05.0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J.Petrovski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Beļavska Anastasij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2.03.0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.Romanov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iltiņa Nellij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6.07.0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ukstes NS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Žuravska Aga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7.05.0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A.Kaļiņin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lv-LV" w:eastAsia="ru-RU"/>
        </w:rPr>
        <w:t>Tāllēkš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lv-LV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430385" cy="1089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28"/>
                              <w:gridCol w:w="709"/>
                              <w:gridCol w:w="1559"/>
                              <w:gridCol w:w="1850"/>
                              <w:gridCol w:w="838"/>
                              <w:gridCol w:w="863"/>
                              <w:gridCol w:w="850"/>
                              <w:gridCol w:w="851"/>
                              <w:gridCol w:w="850"/>
                              <w:gridCol w:w="8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z. dati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Trenera vārds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Rez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porta kla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Kom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Lemberga Elī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9.09.0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.Damane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,2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,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,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4,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,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Lielvārdes N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Beļavska Anastasij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2.03.0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.Romanov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,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,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,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Žuravska Aga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7.05.0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A.Kaļiņin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,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ā.k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iltiņa Nellij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6.07.0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,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,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85.8pt;mso-wrap-distance-left:9pt;mso-wrap-distance-right:9pt;mso-wrap-distance-top:0pt;mso-wrap-distance-bottom:0pt;margin-top:7.3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28"/>
                        <w:gridCol w:w="709"/>
                        <w:gridCol w:w="1559"/>
                        <w:gridCol w:w="1850"/>
                        <w:gridCol w:w="838"/>
                        <w:gridCol w:w="863"/>
                        <w:gridCol w:w="850"/>
                        <w:gridCol w:w="851"/>
                        <w:gridCol w:w="850"/>
                        <w:gridCol w:w="851"/>
                        <w:gridCol w:w="198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z. dati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Trenera vārds,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Rez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porta kla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Komanda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Lemberga Elī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9.09.0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.Damane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,2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,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,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4,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,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Lielvārdes NSC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Beļavska Anastasij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2.03.0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.Romanov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,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,8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,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Žuravska Aga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7.05.0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A.Kaļiņin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,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ā.k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iltiņa Nellij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6.07.0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,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,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lv-LV" w:eastAsia="ru-RU"/>
        </w:rPr>
        <w:t>Šķēpa mešana 400g</w:t>
      </w:r>
    </w:p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430385" cy="1271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28"/>
                              <w:gridCol w:w="709"/>
                              <w:gridCol w:w="1559"/>
                              <w:gridCol w:w="1850"/>
                              <w:gridCol w:w="838"/>
                              <w:gridCol w:w="863"/>
                              <w:gridCol w:w="850"/>
                              <w:gridCol w:w="851"/>
                              <w:gridCol w:w="850"/>
                              <w:gridCol w:w="8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z. dati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Trenera vārds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Rez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porta kla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Kom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Lemberga Elī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9.09.0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.Damane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5,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Lielvārdes N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okolova Valērij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21.01.0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J.Petrovski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1,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iltiņa Nellij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6.07.0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0,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Žuravska Aga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7.05.0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A.Kaļiņin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8,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ā.k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Beļavska Anastasij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2.03.0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.Romanov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5.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100.1pt;mso-wrap-distance-left:9pt;mso-wrap-distance-right:9pt;mso-wrap-distance-top:0pt;mso-wrap-distance-bottom:0pt;margin-top:7.3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28"/>
                        <w:gridCol w:w="709"/>
                        <w:gridCol w:w="1559"/>
                        <w:gridCol w:w="1850"/>
                        <w:gridCol w:w="838"/>
                        <w:gridCol w:w="863"/>
                        <w:gridCol w:w="850"/>
                        <w:gridCol w:w="851"/>
                        <w:gridCol w:w="850"/>
                        <w:gridCol w:w="851"/>
                        <w:gridCol w:w="198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z. dati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Trenera vārds,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Rez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porta kla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Komanda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Lemberga Elī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9.09.0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.Damane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5,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Lielvārdes N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okolova Valērij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21.01.0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J.Petrovski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1,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iltiņa Nellij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6.07.0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0,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Žuravska Aga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7.05.0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A.Kaļiņin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8,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ā.k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Beļavska Anastasij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2.03.0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.Romanov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5.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  <w:lang w:val="lv-LV" w:eastAsia="en-US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  <w:lang w:val="lv-LV" w:eastAsia="ru-RU"/>
        </w:rPr>
        <w:t xml:space="preserve">Ilūkstes novada atklātas sacensības vieglatlētikā „Sprinta festivāls”. </w:t>
      </w:r>
      <w:r>
        <w:rPr>
          <w:rFonts w:cs="Times New Roman" w:ascii="Times New Roman" w:hAnsi="Times New Roman"/>
          <w:szCs w:val="28"/>
        </w:rPr>
        <w:t xml:space="preserve">Ilūkstē </w:t>
      </w:r>
      <w:r>
        <w:rPr>
          <w:rFonts w:cs="Times New Roman" w:ascii="Times New Roman" w:hAnsi="Times New Roman"/>
          <w:bCs w:val="false"/>
          <w:szCs w:val="28"/>
        </w:rPr>
        <w:t>26.06.2017</w:t>
      </w:r>
      <w:r>
        <w:rPr>
          <w:rFonts w:cs="Times New Roman" w:ascii="Times New Roman" w:hAnsi="Times New Roman"/>
          <w:bCs w:val="false"/>
          <w:szCs w:val="28"/>
          <w:lang w:val="lv-LV" w:eastAsia="en-US"/>
        </w:rPr>
        <w:t>.</w:t>
      </w:r>
      <w:r>
        <w:rPr>
          <w:rFonts w:cs="Times New Roman" w:ascii="Times New Roman" w:hAnsi="Times New Roman"/>
          <w:b w:val="false"/>
          <w:bCs w:val="false"/>
          <w:szCs w:val="28"/>
          <w:lang w:val="lv-LV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004.g.dz. un jaunāki ze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m</w:t>
      </w:r>
    </w:p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430385" cy="1271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28"/>
                              <w:gridCol w:w="709"/>
                              <w:gridCol w:w="1559"/>
                              <w:gridCol w:w="1850"/>
                              <w:gridCol w:w="838"/>
                              <w:gridCol w:w="822"/>
                              <w:gridCol w:w="850"/>
                              <w:gridCol w:w="892"/>
                              <w:gridCol w:w="850"/>
                              <w:gridCol w:w="8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z. dati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Trenera vārds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kr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Rez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porta kla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Kom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Rudāns Aiva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7.01.0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J.Petrovski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ūna Gustavs Arnol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1.02.0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G.Tipān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untažu v-s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Vaikuls Mārtiņ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.05.0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Damanis Niklāv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08.0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.Damane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Lielvārdes N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Krauklis Andri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9.04.0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J.Petrovski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100.1pt;mso-wrap-distance-left:9pt;mso-wrap-distance-right:9pt;mso-wrap-distance-top:0pt;mso-wrap-distance-bottom:0pt;margin-top:7.3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28"/>
                        <w:gridCol w:w="709"/>
                        <w:gridCol w:w="1559"/>
                        <w:gridCol w:w="1850"/>
                        <w:gridCol w:w="838"/>
                        <w:gridCol w:w="822"/>
                        <w:gridCol w:w="850"/>
                        <w:gridCol w:w="892"/>
                        <w:gridCol w:w="850"/>
                        <w:gridCol w:w="851"/>
                        <w:gridCol w:w="198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z. dati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Trenera vārds,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kr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Rez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porta kla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Kom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Rudāns Aivar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7.01.0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J.Petrovski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ūna Gustavs Arnol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1.02.0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.Tipān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untažu v-sk.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Vaikuls Mārtiņ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.05.0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Damanis Niklāv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08.0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.Damane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Lielvārdes N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Krauklis Andri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9.04.0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J.Petrovski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lv-LV" w:eastAsia="ru-RU"/>
        </w:rPr>
        <w:t>100m</w:t>
      </w:r>
    </w:p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430385" cy="1271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28"/>
                              <w:gridCol w:w="709"/>
                              <w:gridCol w:w="1559"/>
                              <w:gridCol w:w="1850"/>
                              <w:gridCol w:w="838"/>
                              <w:gridCol w:w="822"/>
                              <w:gridCol w:w="850"/>
                              <w:gridCol w:w="892"/>
                              <w:gridCol w:w="850"/>
                              <w:gridCol w:w="8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z. dati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Trenera vārds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kr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Rez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porta kla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Kom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Rudāns Aiva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7.01.0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J.Petrovski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ūna Gustavs Arnol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1.02.0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G.Tipān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untažu v-s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Damanis Niklāv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08.0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.Damane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Lielvārdes N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Vaikuls Mārtiņ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.05.0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Krauklis Andri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9.04.0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J.Petrovski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100.1pt;mso-wrap-distance-left:9pt;mso-wrap-distance-right:9pt;mso-wrap-distance-top:0pt;mso-wrap-distance-bottom:0pt;margin-top:7.3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28"/>
                        <w:gridCol w:w="709"/>
                        <w:gridCol w:w="1559"/>
                        <w:gridCol w:w="1850"/>
                        <w:gridCol w:w="838"/>
                        <w:gridCol w:w="822"/>
                        <w:gridCol w:w="850"/>
                        <w:gridCol w:w="892"/>
                        <w:gridCol w:w="850"/>
                        <w:gridCol w:w="851"/>
                        <w:gridCol w:w="198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z. dati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Trenera vārds,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kr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Rez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porta kla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Komanda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Rudāns Aivar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7.01.0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J.Petrovski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ūna Gustavs Arnol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1.02.0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.Tipān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untažu v-sk.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Damanis Niklāv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08.0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.Damane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Lielvārdes NSC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Vaikuls Mārtiņ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.05.0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Krauklis Andri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9.04.0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J.Petrovski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lv-LV" w:eastAsia="ru-RU"/>
        </w:rPr>
        <w:t>Tāllēkša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lv-LV" w:eastAsia="ru-RU"/>
        </w:rPr>
        <w:t>Šķēpa mešana 400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430385" cy="10896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28"/>
                              <w:gridCol w:w="709"/>
                              <w:gridCol w:w="1559"/>
                              <w:gridCol w:w="1850"/>
                              <w:gridCol w:w="838"/>
                              <w:gridCol w:w="822"/>
                              <w:gridCol w:w="850"/>
                              <w:gridCol w:w="892"/>
                              <w:gridCol w:w="850"/>
                              <w:gridCol w:w="8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z. dati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Trenera vārds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Rez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porta kla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Kom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Rudāns Aiva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7.01.0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J.Petrovski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,3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,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,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ūna Gustavs Arnol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1.02.0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G.Tipān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,0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,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,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,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untažu v-s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Damanis Niklāv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08.0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.Damane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,1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,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3,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Lielvārdes N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ā.k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Vaikuls Mārtiņ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.05.0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,5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,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,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,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85.8pt;mso-wrap-distance-left:9pt;mso-wrap-distance-right:9pt;mso-wrap-distance-top:0pt;mso-wrap-distance-bottom:0pt;margin-top:7.3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28"/>
                        <w:gridCol w:w="709"/>
                        <w:gridCol w:w="1559"/>
                        <w:gridCol w:w="1850"/>
                        <w:gridCol w:w="838"/>
                        <w:gridCol w:w="822"/>
                        <w:gridCol w:w="850"/>
                        <w:gridCol w:w="892"/>
                        <w:gridCol w:w="850"/>
                        <w:gridCol w:w="851"/>
                        <w:gridCol w:w="198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z. dati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Trenera vārds,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Rez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porta kla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Komanda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Rudāns Aivar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7.01.0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J.Petrovski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,3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,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,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ūna Gustavs Arnol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1.02.0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.Tipān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,0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,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,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,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untažu v-sk.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Damanis Niklāv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08.0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.Damane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,1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,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3,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Lielvārdes N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ā.k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Vaikuls Mārtiņ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.05.0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,5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,8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,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,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430385" cy="7264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28"/>
                              <w:gridCol w:w="709"/>
                              <w:gridCol w:w="1559"/>
                              <w:gridCol w:w="1850"/>
                              <w:gridCol w:w="838"/>
                              <w:gridCol w:w="822"/>
                              <w:gridCol w:w="850"/>
                              <w:gridCol w:w="892"/>
                              <w:gridCol w:w="850"/>
                              <w:gridCol w:w="8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z. dati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Trenera vārds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Rez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porta kla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Kom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Vaikuls Mārtiņ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.05.0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1,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ā.k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Rudāns Aiva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7.01.0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J.Petrovski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3,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57.2pt;mso-wrap-distance-left:9pt;mso-wrap-distance-right:9pt;mso-wrap-distance-top:0pt;mso-wrap-distance-bottom:0pt;margin-top:7.3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28"/>
                        <w:gridCol w:w="709"/>
                        <w:gridCol w:w="1559"/>
                        <w:gridCol w:w="1850"/>
                        <w:gridCol w:w="838"/>
                        <w:gridCol w:w="822"/>
                        <w:gridCol w:w="850"/>
                        <w:gridCol w:w="892"/>
                        <w:gridCol w:w="850"/>
                        <w:gridCol w:w="851"/>
                        <w:gridCol w:w="198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z. dati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Trenera vārds,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Rez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porta kla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Kom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Vaikuls Mārtiņ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.05.0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1,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ā.k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Rudāns Aivar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7.01.0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J.Petrovski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3,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Cs w:val="28"/>
          <w:lang w:val="lv-LV" w:eastAsia="en-US"/>
        </w:rPr>
      </w:pPr>
      <w:r>
        <w:rPr>
          <w:rFonts w:cs="Times New Roman" w:ascii="Times New Roman" w:hAnsi="Times New Roman"/>
          <w:szCs w:val="28"/>
          <w:lang w:val="lv-LV" w:eastAsia="ru-RU"/>
        </w:rPr>
        <w:t xml:space="preserve">Ilūkstes novada atklātas sacensības vieglatlētikā „Sprinta festivāls”. </w:t>
      </w:r>
      <w:r>
        <w:rPr>
          <w:rFonts w:cs="Times New Roman" w:ascii="Times New Roman" w:hAnsi="Times New Roman"/>
          <w:szCs w:val="28"/>
        </w:rPr>
        <w:t xml:space="preserve">Ilūkstē </w:t>
      </w:r>
      <w:r>
        <w:rPr>
          <w:rFonts w:cs="Times New Roman" w:ascii="Times New Roman" w:hAnsi="Times New Roman"/>
          <w:bCs w:val="false"/>
          <w:szCs w:val="28"/>
        </w:rPr>
        <w:t>26.06.2017</w:t>
      </w:r>
      <w:r>
        <w:rPr>
          <w:rFonts w:cs="Times New Roman" w:ascii="Times New Roman" w:hAnsi="Times New Roman"/>
          <w:bCs w:val="false"/>
          <w:szCs w:val="28"/>
          <w:lang w:val="lv-LV" w:eastAsia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2.-2003.g.dz. meite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m</w:t>
      </w:r>
    </w:p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430385" cy="18161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28"/>
                              <w:gridCol w:w="709"/>
                              <w:gridCol w:w="1559"/>
                              <w:gridCol w:w="1850"/>
                              <w:gridCol w:w="838"/>
                              <w:gridCol w:w="822"/>
                              <w:gridCol w:w="850"/>
                              <w:gridCol w:w="892"/>
                              <w:gridCol w:w="850"/>
                              <w:gridCol w:w="8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z. dati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Trenera vārds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kr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Rez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porta kla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Kom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Ļizunova Ja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7.06.0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uško Lin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6.01.0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Filatova Jekateri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5.11.0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.Had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Makarova San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6.01.0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G.Tipān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untažu v-s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ihailova Izabel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06.11.0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Kravčenko Sabī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.05.0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G.Tipān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untažu v-s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Ņukša Dia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.11.0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 j,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Galizova Viktorij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09.02.0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 j,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143pt;mso-wrap-distance-left:9pt;mso-wrap-distance-right:9pt;mso-wrap-distance-top:0pt;mso-wrap-distance-bottom:0pt;margin-top:7.3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28"/>
                        <w:gridCol w:w="709"/>
                        <w:gridCol w:w="1559"/>
                        <w:gridCol w:w="1850"/>
                        <w:gridCol w:w="838"/>
                        <w:gridCol w:w="822"/>
                        <w:gridCol w:w="850"/>
                        <w:gridCol w:w="892"/>
                        <w:gridCol w:w="850"/>
                        <w:gridCol w:w="851"/>
                        <w:gridCol w:w="198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z. dati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Trenera vārds,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kr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Rez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porta kla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Komanda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Ļizunova Ja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7.06.0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uško Lin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6.01.0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Filatova Jekateri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5.11.0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.Had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Makarova Sant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6.01.0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.Tipān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untažu v-s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ihailova Izabell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06.11.0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Kravčenko Sabī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.05.0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.Tipān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untažu v-sk.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Ņukša Dia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11.0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 j,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alizova Viktorij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09.02.0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 j,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lv-LV" w:eastAsia="ru-RU"/>
        </w:rPr>
        <w:t>100m</w:t>
      </w:r>
    </w:p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430385" cy="10896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28"/>
                              <w:gridCol w:w="709"/>
                              <w:gridCol w:w="1559"/>
                              <w:gridCol w:w="1850"/>
                              <w:gridCol w:w="838"/>
                              <w:gridCol w:w="822"/>
                              <w:gridCol w:w="850"/>
                              <w:gridCol w:w="892"/>
                              <w:gridCol w:w="850"/>
                              <w:gridCol w:w="8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z. dati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Trenera vārds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kr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Rez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porta kla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Kom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uško Lin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6.01.0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Kravčenko Sabī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.05.0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G.Tipān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untažu v-s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Ņukša Dia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.11.0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ā.k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ihailova Izabel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06.11.0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85.8pt;mso-wrap-distance-left:9pt;mso-wrap-distance-right:9pt;mso-wrap-distance-top:0pt;mso-wrap-distance-bottom:0pt;margin-top:7.3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28"/>
                        <w:gridCol w:w="709"/>
                        <w:gridCol w:w="1559"/>
                        <w:gridCol w:w="1850"/>
                        <w:gridCol w:w="838"/>
                        <w:gridCol w:w="822"/>
                        <w:gridCol w:w="850"/>
                        <w:gridCol w:w="892"/>
                        <w:gridCol w:w="850"/>
                        <w:gridCol w:w="851"/>
                        <w:gridCol w:w="198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z. dati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Trenera vārds,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kr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Rez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porta kla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Komanda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uško Lin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6.01.0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Kravčenko Sabī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.05.0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.Tipān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untažu v-sk.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Ņukša Dia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11.0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ā.k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ihailova Izabell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06.11.0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lv-LV" w:eastAsia="ru-RU"/>
        </w:rPr>
        <w:t>Tāllēkš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lv-LV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430385" cy="10896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28"/>
                              <w:gridCol w:w="709"/>
                              <w:gridCol w:w="1559"/>
                              <w:gridCol w:w="1850"/>
                              <w:gridCol w:w="838"/>
                              <w:gridCol w:w="822"/>
                              <w:gridCol w:w="850"/>
                              <w:gridCol w:w="892"/>
                              <w:gridCol w:w="850"/>
                              <w:gridCol w:w="8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z. dati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Trenera vārds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Rez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porta kla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Kom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Ļizunova Ja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7.06.0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,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,4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4,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Makarova San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6.01.0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G.Tipān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4,3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,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,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untažu v-s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Kravčenko Sabī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.05.0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G.Tipān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4,1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,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,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untažu v-s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ihailova Izabel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06.11.0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,6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,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,3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,6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85.8pt;mso-wrap-distance-left:9pt;mso-wrap-distance-right:9pt;mso-wrap-distance-top:0pt;mso-wrap-distance-bottom:0pt;margin-top:7.3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28"/>
                        <w:gridCol w:w="709"/>
                        <w:gridCol w:w="1559"/>
                        <w:gridCol w:w="1850"/>
                        <w:gridCol w:w="838"/>
                        <w:gridCol w:w="822"/>
                        <w:gridCol w:w="850"/>
                        <w:gridCol w:w="892"/>
                        <w:gridCol w:w="850"/>
                        <w:gridCol w:w="851"/>
                        <w:gridCol w:w="198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z. dati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Trenera vārds,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Rez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porta kla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Komanda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Ļizunova Ja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7.06.0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,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,4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4,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Makarova Sant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6.01.0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.Tipān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4,3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,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,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,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untažu v-sk.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Kravčenko Sabī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.05.0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.Tipān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4,1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,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,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untažu v-s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ihailova Izabell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06.11.0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,6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,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,3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,6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lv-LV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lv-LV" w:eastAsia="ru-RU"/>
        </w:rPr>
        <w:t>Šķēpa mešana 400g</w:t>
      </w:r>
    </w:p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430385" cy="9080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28"/>
                              <w:gridCol w:w="709"/>
                              <w:gridCol w:w="1559"/>
                              <w:gridCol w:w="1850"/>
                              <w:gridCol w:w="838"/>
                              <w:gridCol w:w="822"/>
                              <w:gridCol w:w="850"/>
                              <w:gridCol w:w="892"/>
                              <w:gridCol w:w="850"/>
                              <w:gridCol w:w="8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z. dati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Trenera vārds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Rez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porta kla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Kom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uško Lin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6.01.0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7,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ihailova Izabel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06.11.0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2,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Galizova Viktorij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09.02.0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1,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71.5pt;mso-wrap-distance-left:9pt;mso-wrap-distance-right:9pt;mso-wrap-distance-top:0pt;mso-wrap-distance-bottom:0pt;margin-top:7.3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28"/>
                        <w:gridCol w:w="709"/>
                        <w:gridCol w:w="1559"/>
                        <w:gridCol w:w="1850"/>
                        <w:gridCol w:w="838"/>
                        <w:gridCol w:w="822"/>
                        <w:gridCol w:w="850"/>
                        <w:gridCol w:w="892"/>
                        <w:gridCol w:w="850"/>
                        <w:gridCol w:w="851"/>
                        <w:gridCol w:w="198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z. dati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Trenera vārds,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Rez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porta kla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Komanda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uško Lin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6.01.0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7,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ihailova Izabell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06.11.0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2,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alizova Viktorij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09.02.0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1,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Cs w:val="28"/>
          <w:lang w:val="lv-LV" w:eastAsia="en-US"/>
        </w:rPr>
      </w:pPr>
      <w:r>
        <w:rPr>
          <w:rFonts w:cs="Times New Roman" w:ascii="Times New Roman" w:hAnsi="Times New Roman"/>
          <w:szCs w:val="28"/>
          <w:lang w:val="lv-LV" w:eastAsia="ru-RU"/>
        </w:rPr>
        <w:t xml:space="preserve">Ilūkstes novada atklātas sacensības vieglatlētikā „Sprinta festivāls”. </w:t>
      </w:r>
      <w:r>
        <w:rPr>
          <w:rFonts w:cs="Times New Roman" w:ascii="Times New Roman" w:hAnsi="Times New Roman"/>
          <w:szCs w:val="28"/>
        </w:rPr>
        <w:t xml:space="preserve">Ilūkstē </w:t>
      </w:r>
      <w:r>
        <w:rPr>
          <w:rFonts w:cs="Times New Roman" w:ascii="Times New Roman" w:hAnsi="Times New Roman"/>
          <w:bCs w:val="false"/>
          <w:szCs w:val="28"/>
        </w:rPr>
        <w:t>26.06.2017</w:t>
      </w:r>
      <w:r>
        <w:rPr>
          <w:rFonts w:cs="Times New Roman" w:ascii="Times New Roman" w:hAnsi="Times New Roman"/>
          <w:bCs w:val="false"/>
          <w:szCs w:val="28"/>
          <w:lang w:val="lv-LV" w:eastAsia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002.-2003.g.dz. zē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lv-LV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430385" cy="10896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28"/>
                              <w:gridCol w:w="709"/>
                              <w:gridCol w:w="1559"/>
                              <w:gridCol w:w="1850"/>
                              <w:gridCol w:w="838"/>
                              <w:gridCol w:w="822"/>
                              <w:gridCol w:w="850"/>
                              <w:gridCol w:w="892"/>
                              <w:gridCol w:w="850"/>
                              <w:gridCol w:w="8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z. dati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Trenera vārds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kr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Rez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porta kla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Kom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Šeršņovs Gint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.09.0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rokudins Daniel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8.09.0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uitiņš Rolan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.12.0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ā.k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eberza Ruslan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6.03.0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85.8pt;mso-wrap-distance-left:9pt;mso-wrap-distance-right:9pt;mso-wrap-distance-top:0pt;mso-wrap-distance-bottom:0pt;margin-top:7.3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28"/>
                        <w:gridCol w:w="709"/>
                        <w:gridCol w:w="1559"/>
                        <w:gridCol w:w="1850"/>
                        <w:gridCol w:w="838"/>
                        <w:gridCol w:w="822"/>
                        <w:gridCol w:w="850"/>
                        <w:gridCol w:w="892"/>
                        <w:gridCol w:w="850"/>
                        <w:gridCol w:w="851"/>
                        <w:gridCol w:w="198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z. dati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Trenera vārds,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kr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Rez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porta kla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Kom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Šeršņovs Gint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09.0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okudins Daniel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8.09.0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uitiņš Rolan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.12.0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ā.k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eberza Ruslan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6.03.0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lv-LV" w:eastAsia="ru-RU"/>
        </w:rPr>
        <w:t>100m</w:t>
      </w:r>
    </w:p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430385" cy="10896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28"/>
                              <w:gridCol w:w="709"/>
                              <w:gridCol w:w="1559"/>
                              <w:gridCol w:w="1850"/>
                              <w:gridCol w:w="838"/>
                              <w:gridCol w:w="822"/>
                              <w:gridCol w:w="850"/>
                              <w:gridCol w:w="892"/>
                              <w:gridCol w:w="850"/>
                              <w:gridCol w:w="8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z. dati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Trenera vārds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kr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Rez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porta kla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Kom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Šeršņovs Gint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.09.0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eberza Ruslan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6.03.0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rokudins Daniel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8.09.0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uitiņš Rolan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.12.0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85.8pt;mso-wrap-distance-left:9pt;mso-wrap-distance-right:9pt;mso-wrap-distance-top:0pt;mso-wrap-distance-bottom:0pt;margin-top:7.3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28"/>
                        <w:gridCol w:w="709"/>
                        <w:gridCol w:w="1559"/>
                        <w:gridCol w:w="1850"/>
                        <w:gridCol w:w="838"/>
                        <w:gridCol w:w="822"/>
                        <w:gridCol w:w="850"/>
                        <w:gridCol w:w="892"/>
                        <w:gridCol w:w="850"/>
                        <w:gridCol w:w="851"/>
                        <w:gridCol w:w="198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z. dati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Trenera vārds,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kr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Rez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porta kla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Kom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Šeršņovs Gint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09.0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eberza Ruslan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6.03.0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okudins Daniel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8.09.0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uitiņš Rolan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.12.0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lv-LV" w:eastAsia="ru-RU"/>
        </w:rPr>
        <w:t>Tāllēkš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6"/>
          <w:lang w:val="lv-LV" w:eastAsia="ru-RU"/>
        </w:rPr>
      </w:pPr>
      <w:r>
        <w:rPr>
          <w:rFonts w:cs="Times New Roman" w:ascii="Times New Roman" w:hAnsi="Times New Roman"/>
          <w:b/>
          <w:szCs w:val="16"/>
          <w:lang w:val="lv-LV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430385" cy="9080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28"/>
                              <w:gridCol w:w="709"/>
                              <w:gridCol w:w="1559"/>
                              <w:gridCol w:w="1850"/>
                              <w:gridCol w:w="838"/>
                              <w:gridCol w:w="822"/>
                              <w:gridCol w:w="850"/>
                              <w:gridCol w:w="892"/>
                              <w:gridCol w:w="850"/>
                              <w:gridCol w:w="8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z. dati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Trenera vārds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Rez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porta kla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Kom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Zagorskis Vadim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.06.0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J.Petrovski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,6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,6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,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eberza Ruslan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6.03.0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,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,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uitiņš Rolan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.12.0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,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,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71.5pt;mso-wrap-distance-left:9pt;mso-wrap-distance-right:9pt;mso-wrap-distance-top:0pt;mso-wrap-distance-bottom:0pt;margin-top:7.3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28"/>
                        <w:gridCol w:w="709"/>
                        <w:gridCol w:w="1559"/>
                        <w:gridCol w:w="1850"/>
                        <w:gridCol w:w="838"/>
                        <w:gridCol w:w="822"/>
                        <w:gridCol w:w="850"/>
                        <w:gridCol w:w="892"/>
                        <w:gridCol w:w="850"/>
                        <w:gridCol w:w="851"/>
                        <w:gridCol w:w="198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z. dati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Trenera vārds,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Rez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porta kla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Komanda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Zagorskis Vadim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.06.0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J.Petrovski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,6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,6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,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eberza Ruslan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6.03.0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,5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,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uitiņš Rolan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.12.0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,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,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6"/>
          <w:lang w:val="lv-LV" w:eastAsia="ru-RU"/>
        </w:rPr>
      </w:pPr>
      <w:r>
        <w:rPr>
          <w:rFonts w:cs="Times New Roman" w:ascii="Times New Roman" w:hAnsi="Times New Roman"/>
          <w:b/>
          <w:szCs w:val="16"/>
          <w:lang w:val="lv-LV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6"/>
          <w:lang w:val="lv-LV" w:eastAsia="ru-RU"/>
        </w:rPr>
      </w:pPr>
      <w:r>
        <w:rPr>
          <w:rFonts w:cs="Times New Roman" w:ascii="Times New Roman" w:hAnsi="Times New Roman"/>
          <w:b/>
          <w:szCs w:val="16"/>
          <w:lang w:val="lv-LV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6"/>
          <w:lang w:val="lv-LV" w:eastAsia="ru-RU"/>
        </w:rPr>
      </w:pPr>
      <w:r>
        <w:rPr>
          <w:rFonts w:cs="Times New Roman" w:ascii="Times New Roman" w:hAnsi="Times New Roman"/>
          <w:b/>
          <w:szCs w:val="16"/>
          <w:lang w:val="lv-LV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6"/>
          <w:lang w:val="lv-LV" w:eastAsia="ru-RU"/>
        </w:rPr>
      </w:pPr>
      <w:r>
        <w:rPr>
          <w:rFonts w:cs="Times New Roman" w:ascii="Times New Roman" w:hAnsi="Times New Roman"/>
          <w:b/>
          <w:szCs w:val="16"/>
          <w:lang w:val="lv-LV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6"/>
          <w:lang w:val="lv-LV" w:eastAsia="ru-RU"/>
        </w:rPr>
      </w:pPr>
      <w:r>
        <w:rPr>
          <w:rFonts w:cs="Times New Roman" w:ascii="Times New Roman" w:hAnsi="Times New Roman"/>
          <w:b/>
          <w:szCs w:val="16"/>
          <w:lang w:val="lv-LV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6"/>
          <w:lang w:val="lv-LV" w:eastAsia="ru-RU"/>
        </w:rPr>
      </w:pPr>
      <w:r>
        <w:rPr>
          <w:rFonts w:cs="Times New Roman" w:ascii="Times New Roman" w:hAnsi="Times New Roman"/>
          <w:b/>
          <w:szCs w:val="16"/>
          <w:lang w:val="lv-LV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lv-LV" w:eastAsia="ru-RU"/>
        </w:rPr>
        <w:t>Šķēpa mešana 600g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lv-LV" w:eastAsia="ru-RU"/>
        </w:rPr>
      </w:pPr>
      <w:r>
        <w:rPr>
          <w:rFonts w:cs="Times New Roman" w:ascii="Times New Roman" w:hAnsi="Times New Roman"/>
          <w:sz w:val="32"/>
          <w:szCs w:val="32"/>
          <w:lang w:val="lv-LV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430385" cy="10896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28"/>
                              <w:gridCol w:w="709"/>
                              <w:gridCol w:w="1559"/>
                              <w:gridCol w:w="1850"/>
                              <w:gridCol w:w="838"/>
                              <w:gridCol w:w="822"/>
                              <w:gridCol w:w="850"/>
                              <w:gridCol w:w="892"/>
                              <w:gridCol w:w="850"/>
                              <w:gridCol w:w="8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z. dati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Trenera vārds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Rez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porta kla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Kom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Fjodorovs Arti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.10.0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8,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eberza Ruslan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6.03.0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3,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Zagorskis Vadim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.06.0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J.Petrovski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1,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rokudins Daniel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8.09.0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6,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85.8pt;mso-wrap-distance-left:9pt;mso-wrap-distance-right:9pt;mso-wrap-distance-top:0pt;mso-wrap-distance-bottom:0pt;margin-top:7.3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28"/>
                        <w:gridCol w:w="709"/>
                        <w:gridCol w:w="1559"/>
                        <w:gridCol w:w="1850"/>
                        <w:gridCol w:w="838"/>
                        <w:gridCol w:w="822"/>
                        <w:gridCol w:w="850"/>
                        <w:gridCol w:w="892"/>
                        <w:gridCol w:w="850"/>
                        <w:gridCol w:w="851"/>
                        <w:gridCol w:w="198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z. dati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Trenera vārds,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Rez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porta kla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Komanda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jodorovs Arti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.10.0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8,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eberza Ruslan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6.03.0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3,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Zagorskis Vadim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.06.0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J.Petrovski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1,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okudins Daniel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8.09.0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6,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Cs w:val="28"/>
          <w:lang w:val="lv-LV" w:eastAsia="en-US"/>
        </w:rPr>
      </w:pPr>
      <w:r>
        <w:rPr>
          <w:rFonts w:cs="Times New Roman" w:ascii="Times New Roman" w:hAnsi="Times New Roman"/>
          <w:szCs w:val="28"/>
          <w:lang w:val="lv-LV" w:eastAsia="ru-RU"/>
        </w:rPr>
        <w:t xml:space="preserve">Ilūkstes novada atklātas sacensības vieglatlētikā „Sprinta festivāls”. </w:t>
      </w:r>
      <w:r>
        <w:rPr>
          <w:rFonts w:cs="Times New Roman" w:ascii="Times New Roman" w:hAnsi="Times New Roman"/>
          <w:szCs w:val="28"/>
        </w:rPr>
        <w:t xml:space="preserve">Ilūkstē </w:t>
      </w:r>
      <w:r>
        <w:rPr>
          <w:rFonts w:cs="Times New Roman" w:ascii="Times New Roman" w:hAnsi="Times New Roman"/>
          <w:bCs w:val="false"/>
          <w:szCs w:val="28"/>
        </w:rPr>
        <w:t>26.06.2017</w:t>
      </w:r>
      <w:r>
        <w:rPr>
          <w:rFonts w:cs="Times New Roman" w:ascii="Times New Roman" w:hAnsi="Times New Roman"/>
          <w:bCs w:val="false"/>
          <w:szCs w:val="28"/>
          <w:lang w:val="lv-LV" w:eastAsia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000.-2001.g.dz. jaunie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lv-LV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430385" cy="10896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28"/>
                              <w:gridCol w:w="709"/>
                              <w:gridCol w:w="1559"/>
                              <w:gridCol w:w="1850"/>
                              <w:gridCol w:w="838"/>
                              <w:gridCol w:w="822"/>
                              <w:gridCol w:w="850"/>
                              <w:gridCol w:w="892"/>
                              <w:gridCol w:w="850"/>
                              <w:gridCol w:w="8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z. dati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Trenera vārds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kr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Rez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porta kla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Kom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Lazuko Alī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7.06.0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adakarija Kristī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.04.0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.Had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ā.k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Šablinska Mada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1.04.9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A.Kaļiņin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ā.k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alaine Guni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4.09.9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A.Kaļiņin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85.8pt;mso-wrap-distance-left:9pt;mso-wrap-distance-right:9pt;mso-wrap-distance-top:0pt;mso-wrap-distance-bottom:0pt;margin-top:7.3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28"/>
                        <w:gridCol w:w="709"/>
                        <w:gridCol w:w="1559"/>
                        <w:gridCol w:w="1850"/>
                        <w:gridCol w:w="838"/>
                        <w:gridCol w:w="822"/>
                        <w:gridCol w:w="850"/>
                        <w:gridCol w:w="892"/>
                        <w:gridCol w:w="850"/>
                        <w:gridCol w:w="851"/>
                        <w:gridCol w:w="198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z. dati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Trenera vārds,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kr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Rez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porta kla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Kom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azuko Alī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7.06.0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adakarija Kristī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.04.0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.Had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ā.k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Šablinska Madar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1.04.9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A.Kaļiņin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ā.k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alaine Gunit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4.09.9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A.Kaļiņin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lv-LV" w:eastAsia="ru-RU"/>
        </w:rPr>
        <w:t>100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lv-LV" w:eastAsia="ru-RU"/>
        </w:rPr>
      </w:pPr>
      <w:r>
        <w:rPr>
          <w:rFonts w:cs="Times New Roman" w:ascii="Times New Roman" w:hAnsi="Times New Roman"/>
          <w:b/>
          <w:sz w:val="24"/>
          <w:lang w:val="lv-LV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430385" cy="9080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28"/>
                              <w:gridCol w:w="709"/>
                              <w:gridCol w:w="1559"/>
                              <w:gridCol w:w="1850"/>
                              <w:gridCol w:w="838"/>
                              <w:gridCol w:w="822"/>
                              <w:gridCol w:w="850"/>
                              <w:gridCol w:w="892"/>
                              <w:gridCol w:w="850"/>
                              <w:gridCol w:w="8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z. dati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Trenera vārds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kr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Rez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porta kla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Kom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Lazuko Alī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7.06.0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ā.k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Šablinska Mada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1.04.9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A.Kaļiņin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ā.k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alaine Guni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4.09.9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A.Kaļiņin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71.5pt;mso-wrap-distance-left:9pt;mso-wrap-distance-right:9pt;mso-wrap-distance-top:0pt;mso-wrap-distance-bottom:0pt;margin-top:7.3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28"/>
                        <w:gridCol w:w="709"/>
                        <w:gridCol w:w="1559"/>
                        <w:gridCol w:w="1850"/>
                        <w:gridCol w:w="838"/>
                        <w:gridCol w:w="822"/>
                        <w:gridCol w:w="850"/>
                        <w:gridCol w:w="892"/>
                        <w:gridCol w:w="850"/>
                        <w:gridCol w:w="851"/>
                        <w:gridCol w:w="198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z. dati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Trenera vārds,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kr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Rez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porta kla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Komanda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azuko Alī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7.06.0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ā.k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Šablinska Madar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1.04.9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A.Kaļiņin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ā.k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alaine Gunit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4.09.9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A.Kaļiņin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lv-LV" w:eastAsia="ru-RU"/>
        </w:rPr>
        <w:t>800m</w:t>
      </w:r>
    </w:p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430385" cy="54483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28"/>
                              <w:gridCol w:w="709"/>
                              <w:gridCol w:w="1559"/>
                              <w:gridCol w:w="1850"/>
                              <w:gridCol w:w="838"/>
                              <w:gridCol w:w="822"/>
                              <w:gridCol w:w="850"/>
                              <w:gridCol w:w="892"/>
                              <w:gridCol w:w="850"/>
                              <w:gridCol w:w="8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z. dati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Trenera vārds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kr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Rez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porta kla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Kom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ā.k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erošonoka An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03.01.0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.Had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:5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:54,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:54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:54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42.9pt;mso-wrap-distance-left:9pt;mso-wrap-distance-right:9pt;mso-wrap-distance-top:0pt;mso-wrap-distance-bottom:0pt;margin-top:7.3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28"/>
                        <w:gridCol w:w="709"/>
                        <w:gridCol w:w="1559"/>
                        <w:gridCol w:w="1850"/>
                        <w:gridCol w:w="838"/>
                        <w:gridCol w:w="822"/>
                        <w:gridCol w:w="850"/>
                        <w:gridCol w:w="892"/>
                        <w:gridCol w:w="850"/>
                        <w:gridCol w:w="851"/>
                        <w:gridCol w:w="198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z. dati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Trenera vārds,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kr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Rez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porta kla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Komanda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ā.k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erošonoka An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03.01.0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.Had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:5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:54,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2:54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2:54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lv-LV" w:eastAsia="ru-RU"/>
        </w:rPr>
        <w:t>Trīssoļlēkš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lv-LV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430385" cy="9080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28"/>
                              <w:gridCol w:w="709"/>
                              <w:gridCol w:w="1559"/>
                              <w:gridCol w:w="1850"/>
                              <w:gridCol w:w="838"/>
                              <w:gridCol w:w="822"/>
                              <w:gridCol w:w="850"/>
                              <w:gridCol w:w="892"/>
                              <w:gridCol w:w="850"/>
                              <w:gridCol w:w="8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z. dati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Trenera vārds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Rez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porta kla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Kom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oloka Danie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3.11.0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9,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9,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adakarija Kristī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.04.0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.Had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bez r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ā.k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Ļizunova Ja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7.06.0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,8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9,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9,3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9,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9,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71.5pt;mso-wrap-distance-left:9pt;mso-wrap-distance-right:9pt;mso-wrap-distance-top:0pt;mso-wrap-distance-bottom:0pt;margin-top:7.3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28"/>
                        <w:gridCol w:w="709"/>
                        <w:gridCol w:w="1559"/>
                        <w:gridCol w:w="1850"/>
                        <w:gridCol w:w="838"/>
                        <w:gridCol w:w="822"/>
                        <w:gridCol w:w="850"/>
                        <w:gridCol w:w="892"/>
                        <w:gridCol w:w="850"/>
                        <w:gridCol w:w="851"/>
                        <w:gridCol w:w="198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z. dati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Trenera vārds,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Rez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porta kla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Kom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oloka Daniel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3.11.0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9,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9,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adakarija Kristī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.04.0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.Had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bez r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ā.k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Ļizunova Ja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7.06.0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,8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9,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9,3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9,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9,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lv-LV" w:eastAsia="ru-RU"/>
        </w:rPr>
        <w:t>Šķēpa mešana 500g</w:t>
      </w:r>
    </w:p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430385" cy="10896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28"/>
                              <w:gridCol w:w="709"/>
                              <w:gridCol w:w="1559"/>
                              <w:gridCol w:w="1850"/>
                              <w:gridCol w:w="838"/>
                              <w:gridCol w:w="822"/>
                              <w:gridCol w:w="850"/>
                              <w:gridCol w:w="892"/>
                              <w:gridCol w:w="850"/>
                              <w:gridCol w:w="8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z. dati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Trenera vārds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Rez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porta kla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Kom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Lazuko Alī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7.06.0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22,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ibiņa Lāsm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4.05.0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9,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oloka Danie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3.11.0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8,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ā.k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Šablinska Mada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1.04.9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A.Kaļiņin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0,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85.8pt;mso-wrap-distance-left:9pt;mso-wrap-distance-right:9pt;mso-wrap-distance-top:0pt;mso-wrap-distance-bottom:0pt;margin-top:7.3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28"/>
                        <w:gridCol w:w="709"/>
                        <w:gridCol w:w="1559"/>
                        <w:gridCol w:w="1850"/>
                        <w:gridCol w:w="838"/>
                        <w:gridCol w:w="822"/>
                        <w:gridCol w:w="850"/>
                        <w:gridCol w:w="892"/>
                        <w:gridCol w:w="850"/>
                        <w:gridCol w:w="851"/>
                        <w:gridCol w:w="198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z. dati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Trenera vārds,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Rez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porta kla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Kom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azuko Alī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7.06.0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22,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ibiņa Lāsm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4.05.0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9,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oloka Daniel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3.11.0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8,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ā.k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Šablinska Madar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1.04.9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A.Kaļiņin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0,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Cs w:val="28"/>
          <w:lang w:val="lv-LV" w:eastAsia="en-US"/>
        </w:rPr>
      </w:pPr>
      <w:r>
        <w:rPr>
          <w:rFonts w:cs="Times New Roman" w:ascii="Times New Roman" w:hAnsi="Times New Roman"/>
          <w:szCs w:val="28"/>
          <w:lang w:val="lv-LV" w:eastAsia="ru-RU"/>
        </w:rPr>
        <w:t xml:space="preserve">Ilūkstes novada atklātas sacensības vieglatlētikā „Sprinta festivāls”. </w:t>
      </w:r>
      <w:r>
        <w:rPr>
          <w:rFonts w:cs="Times New Roman" w:ascii="Times New Roman" w:hAnsi="Times New Roman"/>
          <w:szCs w:val="28"/>
        </w:rPr>
        <w:t xml:space="preserve">Ilūkstē </w:t>
      </w:r>
      <w:r>
        <w:rPr>
          <w:rFonts w:cs="Times New Roman" w:ascii="Times New Roman" w:hAnsi="Times New Roman"/>
          <w:bCs w:val="false"/>
          <w:szCs w:val="28"/>
        </w:rPr>
        <w:t>26.06.2017</w:t>
      </w:r>
      <w:r>
        <w:rPr>
          <w:rFonts w:cs="Times New Roman" w:ascii="Times New Roman" w:hAnsi="Times New Roman"/>
          <w:bCs w:val="false"/>
          <w:szCs w:val="28"/>
          <w:lang w:val="lv-LV" w:eastAsia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000.-2001.g.dz. jaunieš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sz w:val="28"/>
          <w:szCs w:val="28"/>
          <w:lang w:val="lv-LV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430385" cy="10896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28"/>
                              <w:gridCol w:w="709"/>
                              <w:gridCol w:w="1559"/>
                              <w:gridCol w:w="1850"/>
                              <w:gridCol w:w="838"/>
                              <w:gridCol w:w="822"/>
                              <w:gridCol w:w="850"/>
                              <w:gridCol w:w="892"/>
                              <w:gridCol w:w="850"/>
                              <w:gridCol w:w="8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z. dati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Trenera vārds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kr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Rez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porta kla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Kom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ettarovs Vilmā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3.11.0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Nazarovs Valērij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2.12.0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Nazarovs Ērik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2.12.0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Gusevs Ērik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0.12.0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.Had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85.8pt;mso-wrap-distance-left:9pt;mso-wrap-distance-right:9pt;mso-wrap-distance-top:0pt;mso-wrap-distance-bottom:0pt;margin-top:7.3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28"/>
                        <w:gridCol w:w="709"/>
                        <w:gridCol w:w="1559"/>
                        <w:gridCol w:w="1850"/>
                        <w:gridCol w:w="838"/>
                        <w:gridCol w:w="822"/>
                        <w:gridCol w:w="850"/>
                        <w:gridCol w:w="892"/>
                        <w:gridCol w:w="850"/>
                        <w:gridCol w:w="851"/>
                        <w:gridCol w:w="198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z. dati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Trenera vārds,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kr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Rez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porta kla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Kom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ettarovs Vilmār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3.11.0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azarovs Valērij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2.12.0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azarovs Ērik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2.12.0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usevs Ērik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.12.0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.Had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lv-LV" w:eastAsia="ru-RU"/>
        </w:rPr>
        <w:t>100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lv-LV" w:eastAsia="ru-RU"/>
        </w:rPr>
      </w:pPr>
      <w:r>
        <w:rPr>
          <w:rFonts w:cs="Times New Roman" w:ascii="Times New Roman" w:hAnsi="Times New Roman"/>
          <w:b/>
          <w:sz w:val="24"/>
          <w:lang w:val="lv-LV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430385" cy="9080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28"/>
                              <w:gridCol w:w="709"/>
                              <w:gridCol w:w="1559"/>
                              <w:gridCol w:w="1850"/>
                              <w:gridCol w:w="838"/>
                              <w:gridCol w:w="822"/>
                              <w:gridCol w:w="850"/>
                              <w:gridCol w:w="892"/>
                              <w:gridCol w:w="850"/>
                              <w:gridCol w:w="8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z. dati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Trenera vārds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kr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Rez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porta kla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Kom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Nazarovs Ērik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2.12.0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Nazarovs Valērij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2.12.0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ettarovs Vilma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3.11.0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71.5pt;mso-wrap-distance-left:9pt;mso-wrap-distance-right:9pt;mso-wrap-distance-top:0pt;mso-wrap-distance-bottom:0pt;margin-top:7.3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28"/>
                        <w:gridCol w:w="709"/>
                        <w:gridCol w:w="1559"/>
                        <w:gridCol w:w="1850"/>
                        <w:gridCol w:w="838"/>
                        <w:gridCol w:w="822"/>
                        <w:gridCol w:w="850"/>
                        <w:gridCol w:w="892"/>
                        <w:gridCol w:w="850"/>
                        <w:gridCol w:w="851"/>
                        <w:gridCol w:w="198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z. dati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Trenera vārds,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kr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Rez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porta kla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Komanda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azarovs Ērik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2.12.0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azarovs Valērij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2.12.0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ettarovs Vilmar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3.11.0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lv-LV" w:eastAsia="ru-RU"/>
        </w:rPr>
      </w:pPr>
      <w:r>
        <w:rPr>
          <w:rFonts w:cs="Times New Roman" w:ascii="Times New Roman" w:hAnsi="Times New Roman"/>
          <w:b/>
          <w:sz w:val="24"/>
          <w:lang w:val="lv-LV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lv-LV" w:eastAsia="ru-RU"/>
        </w:rPr>
      </w:pPr>
      <w:r>
        <w:rPr>
          <w:rFonts w:cs="Times New Roman" w:ascii="Times New Roman" w:hAnsi="Times New Roman"/>
          <w:b/>
          <w:sz w:val="24"/>
          <w:lang w:val="lv-LV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lv-LV" w:eastAsia="ru-RU"/>
        </w:rPr>
      </w:pPr>
      <w:r>
        <w:rPr>
          <w:rFonts w:cs="Times New Roman" w:ascii="Times New Roman" w:hAnsi="Times New Roman"/>
          <w:b/>
          <w:sz w:val="24"/>
          <w:lang w:val="lv-LV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lv-LV" w:eastAsia="ru-RU"/>
        </w:rPr>
        <w:t>800m</w:t>
      </w:r>
    </w:p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430385" cy="9080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28"/>
                              <w:gridCol w:w="709"/>
                              <w:gridCol w:w="1559"/>
                              <w:gridCol w:w="1850"/>
                              <w:gridCol w:w="838"/>
                              <w:gridCol w:w="822"/>
                              <w:gridCol w:w="850"/>
                              <w:gridCol w:w="892"/>
                              <w:gridCol w:w="850"/>
                              <w:gridCol w:w="8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z. dati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Trenera vārds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kr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Rez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porta kla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Kom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Nazarovs Valērij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2.12.0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:2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:21,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:21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:21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mjatins Vladimi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3.02.0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:23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ā.k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Fjodorovs Arti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.10.0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:25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71.5pt;mso-wrap-distance-left:9pt;mso-wrap-distance-right:9pt;mso-wrap-distance-top:0pt;mso-wrap-distance-bottom:0pt;margin-top:7.3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28"/>
                        <w:gridCol w:w="709"/>
                        <w:gridCol w:w="1559"/>
                        <w:gridCol w:w="1850"/>
                        <w:gridCol w:w="838"/>
                        <w:gridCol w:w="822"/>
                        <w:gridCol w:w="850"/>
                        <w:gridCol w:w="892"/>
                        <w:gridCol w:w="850"/>
                        <w:gridCol w:w="851"/>
                        <w:gridCol w:w="198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z. dati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Trenera vārds,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kr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Rez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porta kla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Komanda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azarovs Valērij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2.12.0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:2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:21,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:21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:21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mjatins Vladimir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3.02.0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:23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ā.k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jodorovs Arti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.10.0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:25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lv-LV" w:eastAsia="ru-RU"/>
        </w:rPr>
        <w:t>2000m/k</w:t>
      </w:r>
    </w:p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430385" cy="9080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28"/>
                              <w:gridCol w:w="709"/>
                              <w:gridCol w:w="1559"/>
                              <w:gridCol w:w="1850"/>
                              <w:gridCol w:w="838"/>
                              <w:gridCol w:w="822"/>
                              <w:gridCol w:w="850"/>
                              <w:gridCol w:w="892"/>
                              <w:gridCol w:w="850"/>
                              <w:gridCol w:w="8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z. dati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Trenera vārds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kr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Rez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porta kla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Kom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etkovskis Santi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.04.0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6:3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6:37,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6:37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6:37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uvorovs Vladislav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.08.0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6:59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ā.k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Fjodorovs Arti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.10.0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:16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71.5pt;mso-wrap-distance-left:9pt;mso-wrap-distance-right:9pt;mso-wrap-distance-top:0pt;mso-wrap-distance-bottom:0pt;margin-top:7.3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28"/>
                        <w:gridCol w:w="709"/>
                        <w:gridCol w:w="1559"/>
                        <w:gridCol w:w="1850"/>
                        <w:gridCol w:w="838"/>
                        <w:gridCol w:w="822"/>
                        <w:gridCol w:w="850"/>
                        <w:gridCol w:w="892"/>
                        <w:gridCol w:w="850"/>
                        <w:gridCol w:w="851"/>
                        <w:gridCol w:w="198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z. dati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Trenera vārds,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kr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Rez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porta kla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Komanda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etkovskis Santi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.04.0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6:37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6:37,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  <w:t>6:37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6:37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uvorovs Vladislav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.08.0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6:59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ā.k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jodorovs Arti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.10.0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:16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lv-LV" w:eastAsia="ru-RU"/>
        </w:rPr>
        <w:t>Trīssoļlēkš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lv-LV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430385" cy="72644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28"/>
                              <w:gridCol w:w="709"/>
                              <w:gridCol w:w="1559"/>
                              <w:gridCol w:w="1850"/>
                              <w:gridCol w:w="838"/>
                              <w:gridCol w:w="822"/>
                              <w:gridCol w:w="850"/>
                              <w:gridCol w:w="892"/>
                              <w:gridCol w:w="850"/>
                              <w:gridCol w:w="8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z. dati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Trenera vārds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Rez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porta kla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Kom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ettarovs Vilmā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3.11.0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2,1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2,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2,4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2,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2,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Gusevs Ērik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0.12.0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.Had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2,2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2,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2,0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2,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2,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57.2pt;mso-wrap-distance-left:9pt;mso-wrap-distance-right:9pt;mso-wrap-distance-top:0pt;mso-wrap-distance-bottom:0pt;margin-top:7.3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28"/>
                        <w:gridCol w:w="709"/>
                        <w:gridCol w:w="1559"/>
                        <w:gridCol w:w="1850"/>
                        <w:gridCol w:w="838"/>
                        <w:gridCol w:w="822"/>
                        <w:gridCol w:w="850"/>
                        <w:gridCol w:w="892"/>
                        <w:gridCol w:w="850"/>
                        <w:gridCol w:w="851"/>
                        <w:gridCol w:w="198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z. dati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Trenera vārds,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Rez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porta kla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Kom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ettarovs Vilmār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3.11.0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2,1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2,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2,4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2,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2,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usevs Ērik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.12.0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.Had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2,2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2,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2,0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2,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2,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lv-LV" w:eastAsia="ru-RU"/>
        </w:rPr>
        <w:t>Šķēpa mešana 700g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430385" cy="9080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28"/>
                              <w:gridCol w:w="709"/>
                              <w:gridCol w:w="1559"/>
                              <w:gridCol w:w="1850"/>
                              <w:gridCol w:w="838"/>
                              <w:gridCol w:w="822"/>
                              <w:gridCol w:w="850"/>
                              <w:gridCol w:w="892"/>
                              <w:gridCol w:w="850"/>
                              <w:gridCol w:w="8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z. dati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Trenera vārds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Rez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porta kla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Kom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aikuls Raivi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8.04.0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8,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II j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Nazarovs Ērik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2.12.0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6,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Daugavpils N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cijevskis Arman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.02.0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S.Petrakov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5,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lūkstes N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71.5pt;mso-wrap-distance-left:9pt;mso-wrap-distance-right:9pt;mso-wrap-distance-top:0pt;mso-wrap-distance-bottom:0pt;margin-top:7.3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28"/>
                        <w:gridCol w:w="709"/>
                        <w:gridCol w:w="1559"/>
                        <w:gridCol w:w="1850"/>
                        <w:gridCol w:w="838"/>
                        <w:gridCol w:w="822"/>
                        <w:gridCol w:w="850"/>
                        <w:gridCol w:w="892"/>
                        <w:gridCol w:w="850"/>
                        <w:gridCol w:w="851"/>
                        <w:gridCol w:w="198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z. dati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Trenera vārds,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Rez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Sporta kla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Kom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aikuls Raivi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8.04.0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8,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II j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azarovs Ērik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2.12.0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6,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Daugavpils N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cijevskis Arman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.02.0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S.Petrakov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5,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ūkstes N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Galvenais  tiesnesis:                                   S.Petrakov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Galvenā sekretāre:                                     D.Jemeļjanova</w:t>
      </w:r>
    </w:p>
    <w:p>
      <w:pPr>
        <w:pStyle w:val="Normal"/>
        <w:rPr>
          <w:rFonts w:ascii="Times New Roman" w:hAnsi="Times New Roman" w:cs="Times New Roman"/>
          <w:bCs/>
          <w:sz w:val="24"/>
          <w:lang w:val="lv-LV" w:eastAsia="ru-RU"/>
        </w:rPr>
      </w:pPr>
      <w:r>
        <w:rPr>
          <w:rFonts w:cs="Times New Roman" w:ascii="Times New Roman" w:hAnsi="Times New Roman"/>
          <w:bCs/>
          <w:sz w:val="24"/>
          <w:lang w:val="lv-LV" w:eastAsia="ru-RU"/>
        </w:rPr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28"/>
      <w:szCs w:val="24"/>
      <w:lang w:val="lv-LV" w:eastAsia="en-US"/>
    </w:rPr>
  </w:style>
  <w:style w:type="character" w:styleId="CharChar2">
    <w:name w:val=" Char Char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 Narrow" w:hAnsi="Arial Narrow" w:cs="Arial Narrow"/>
      <w:sz w:val="16"/>
      <w:szCs w:val="24"/>
      <w:lang w:val="en-US" w:eastAsia="en-US"/>
    </w:rPr>
  </w:style>
  <w:style w:type="character" w:styleId="FooterChar">
    <w:name w:val="Footer Char"/>
    <w:qFormat/>
    <w:rPr>
      <w:rFonts w:ascii="Arial Narrow" w:hAnsi="Arial Narrow" w:cs="Arial Narrow"/>
      <w:sz w:val="1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2:00Z</dcterms:created>
  <dc:creator>user</dc:creator>
  <dc:description/>
  <cp:keywords/>
  <dc:language>en-US</dc:language>
  <cp:lastModifiedBy>Family</cp:lastModifiedBy>
  <cp:lastPrinted>2013-08-05T15:54:00Z</cp:lastPrinted>
  <dcterms:modified xsi:type="dcterms:W3CDTF">2017-12-25T12:27:00Z</dcterms:modified>
  <cp:revision>13</cp:revision>
  <dc:subject/>
  <dc:title>ORGANIZĀCIJAS NOSAUKUMS</dc:title>
</cp:coreProperties>
</file>