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Ilūkstes novada Sporta skolas atklātas vieglatlētikas sacensības </w:t>
      </w:r>
      <w:r>
        <w:rPr>
          <w:bCs/>
          <w:sz w:val="40"/>
          <w:szCs w:val="40"/>
        </w:rPr>
        <w:t>“Jaunais vieglatlēts”1.posm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17.dec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50m meitenes 2007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āllēkšana zēni 2007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50m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20           tāllēkšana zēni 2005.-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30           50m zēni 2007.g.dz. un jaunāk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50m zēni 2005.-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tāllēkšana meitenes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āllēkšana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150m zēni 2007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0           150m zēni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    150m meitenes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    150m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45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Kaļiņin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377972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30:00Z</dcterms:created>
  <dc:creator>User</dc:creator>
  <dc:description/>
  <dc:language>en-US</dc:language>
  <cp:lastModifiedBy>Family</cp:lastModifiedBy>
  <cp:lastPrinted>2015-05-07T13:00:00Z</cp:lastPrinted>
  <dcterms:modified xsi:type="dcterms:W3CDTF">2017-12-16T19:30:00Z</dcterms:modified>
  <cp:revision>3</cp:revision>
  <dc:subject/>
  <dc:title>Daugavpils rajona BJSS sacensības vieglatlētikā “Sprinta festivāls”</dc:title>
</cp:coreProperties>
</file>