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Aivis Ruļuks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lūkstes novada kauss” atklātas sacensības vieglatlētik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vieglatlētikas klubu „Olimpija”. Sacensības notiks 2018.gada 13.jūnijā Ilūkstē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2.g.dz. un vecāki vīrieši un sievietes, 2003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2.g.dz. un vecākie vīrieši un sievietes - 100m, 400m, 1500m, 2000m/k, tāllēkšana, lodes grūšana 6kg vīriešiem un 4kg sievietēm, šķēpa mešana 800g vīriešiem un 600g sievietēm.</w:t>
      </w:r>
    </w:p>
    <w:p>
      <w:pPr>
        <w:pStyle w:val="Normal"/>
        <w:rPr/>
      </w:pPr>
      <w:r>
        <w:rPr/>
        <w:t>2003.g.dz.un jaunākie zēni un meitenes - 100m, 200m, 800m, tāllēkšana, lodes grūšana 4kg zēniem un 3kg meitenēm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2.g.dz. un vecākie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>2003.g.dz. un jaunākie 1.-3.vietu ieguvēji katrā disciplīnā tiks apbalvoti ar diplomiem un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11. jūnijam pl.17.00 pa e-pastu </w:t>
      </w:r>
      <w:r>
        <w:rPr>
          <w:bCs/>
        </w:rPr>
        <w:t>ilukste.sports@inbox.lv</w:t>
      </w:r>
      <w:r>
        <w:rPr/>
        <w:t xml:space="preserve"> vai</w:t>
      </w:r>
    </w:p>
    <w:p>
      <w:pPr>
        <w:pStyle w:val="Normal"/>
        <w:rPr/>
      </w:pPr>
      <w:r>
        <w:rPr/>
        <w:t>tel. 22375124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08:00Z</dcterms:created>
  <dc:creator>user</dc:creator>
  <dc:description/>
  <cp:keywords/>
  <dc:language>en-US</dc:language>
  <cp:lastModifiedBy>Family</cp:lastModifiedBy>
  <cp:lastPrinted>2011-05-23T11:57:00Z</cp:lastPrinted>
  <dcterms:modified xsi:type="dcterms:W3CDTF">2017-12-01T04:40:00Z</dcterms:modified>
  <cp:revision>4</cp:revision>
  <dc:subject/>
  <dc:title>Saskaņots:                                                                                   Apstiprinu:</dc:title>
</cp:coreProperties>
</file>