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„</w:t>
      </w:r>
      <w:r>
        <w:rPr>
          <w:sz w:val="32"/>
          <w:szCs w:val="32"/>
          <w:lang w:eastAsia="ru-RU"/>
        </w:rPr>
        <w:t>Ilūkstes novada kauss” atklātas sacensības vieglatlētikā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4"/>
          <w:szCs w:val="32"/>
          <w:lang w:eastAsia="ru-RU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32"/>
          <w:lang w:eastAsia="ru-RU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8.gada  13.jūnijā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lūkste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0           2000m/k sievietes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11.00           lodes grūšan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kg vīrieši, 4kg sievietes, 4kg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zēni, 3kg meitene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15           2000m/k vīrieš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30           100m sievietes, meitene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45           100m vīrieši,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50           tāllēkšana, sievietes, meiten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1500m sieviet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10           1500m vīrieš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30           tāllēkšana, vīrieši,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2.50           200m meitenes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0           200m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0           šķēpa mešana, visas grupas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800g vīrieši, 600g sievietes, 600g zēni, 400g meitene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15           400m sieviet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25           400m vīrieš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35           800m meiten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40           800m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4.00           UZVARĒTĀJU APBALVOŠAN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5124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eastAsia="MS Mincho;ＭＳ 明朝" w:cs="Times New Roman"/>
          <w:b w:val="false"/>
          <w:b w:val="false"/>
          <w:bCs/>
          <w:sz w:val="28"/>
          <w:lang w:eastAsia="ru-RU"/>
        </w:rPr>
      </w:pPr>
      <w:r>
        <w:rPr>
          <w:rFonts w:eastAsia="MS Mincho;ＭＳ 明朝" w:cs="Times New Roman"/>
          <w:b w:val="false"/>
          <w:bCs/>
          <w:sz w:val="28"/>
          <w:lang w:eastAsia="ru-RU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09:00Z</dcterms:created>
  <dc:creator>User</dc:creator>
  <dc:description/>
  <dc:language>en-US</dc:language>
  <cp:lastModifiedBy>Family</cp:lastModifiedBy>
  <cp:lastPrinted>2015-05-07T13:00:00Z</cp:lastPrinted>
  <dcterms:modified xsi:type="dcterms:W3CDTF">2017-11-30T23:09:00Z</dcterms:modified>
  <cp:revision>2</cp:revision>
  <dc:subject/>
  <dc:title>Daugavpils rajona BJSS sacensības vieglatlētikā “Sprinta festivāls”</dc:title>
</cp:coreProperties>
</file>