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lūkstes novada Sporta skolas meistarsacīkstes vieglatlētik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26.novembrī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ugavpil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50m meitenes 2002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5           50m sievietes 2001.g.dz. un vec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50m zēni 2002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5           50m vīrieši 2001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tāllēkšana meitenes 2002.g.dz. un jaun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tāllēkšana zēni 2002.g.dz. un jaun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300m meitenes 2002.g.dz. un jaun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rīssoļlēkšana sievietes 2001.g.dz. un vecāk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300m zēni 2002.g.dz. un jaunāk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trīssoļlēkšana vīrieši 2001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20           1000m sievietes 2001.g.dz. un vecāka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1000m vīrieši 2001.g.dz. un vecāk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     lodes grūšana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3kg meitenes, 4kg zēni, sievietes, 7,26kg vīrieš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2:00Z</dcterms:created>
  <dc:creator>User</dc:creator>
  <dc:description/>
  <cp:keywords/>
  <dc:language>en-US</dc:language>
  <cp:lastModifiedBy>AGITA</cp:lastModifiedBy>
  <cp:lastPrinted>2016-11-24T12:46:00Z</cp:lastPrinted>
  <dcterms:modified xsi:type="dcterms:W3CDTF">2017-11-21T09:12:00Z</dcterms:modified>
  <cp:revision>2</cp:revision>
  <dc:subject/>
  <dc:title>Daugavpils rajona BJSS sacensības vieglatlētikā “Sprinta festivāls”</dc:title>
</cp:coreProperties>
</file>