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Salaspils sporta skolas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sacensības „Rudens 2017” </w:t>
      </w:r>
      <w:r>
        <w:rPr>
          <w:rFonts w:cs="Times New Roman" w:ascii="Times New Roman" w:hAnsi="Times New Roman"/>
          <w:b/>
          <w:bCs/>
          <w:sz w:val="32"/>
          <w:szCs w:val="32"/>
        </w:rPr>
        <w:t>vesera mešanā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Protoko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unieši, Zēn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alaspils, 2017. gada 11. novembris, plkst 11.00</w:t>
      </w:r>
    </w:p>
    <w:tbl>
      <w:tblPr>
        <w:tblW w:w="157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24"/>
        <w:gridCol w:w="1454"/>
        <w:gridCol w:w="1784"/>
        <w:gridCol w:w="874"/>
        <w:gridCol w:w="873"/>
        <w:gridCol w:w="873"/>
        <w:gridCol w:w="873"/>
        <w:gridCol w:w="873"/>
        <w:gridCol w:w="873"/>
        <w:gridCol w:w="873"/>
        <w:gridCol w:w="1092"/>
        <w:gridCol w:w="672"/>
        <w:gridCol w:w="1840"/>
      </w:tblGrid>
      <w:tr>
        <w:trPr>
          <w:trHeight w:val="820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.k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ārds Uzvārds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zimšanas dati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orta klubs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szCs w:val="22"/>
              </w:rPr>
              <w:t>va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kg)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abākāis rezultāts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ieta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eneri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16 B grupa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otkovs Makars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.02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aspils SS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kg)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52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60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94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,6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Sokolov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esiņš Leon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zkraukle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,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Holst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binenko Oleksej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S Arkādi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9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,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Kolidzej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sanovs Ramil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2.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aspil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,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Sokolov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raška Nil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.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zkraukle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,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.Karol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14 C grup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ulitis Mārtiņ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Ķekava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4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,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.Kumermane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šiņš Markus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zkraukle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.Karol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ride Augus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Ķekava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5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,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.Kumermane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ssarabs Rober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7.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aspil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,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Sokolov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12 C grup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siļjevs Kaspar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zkraukle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,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.Karol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iževskis Adrian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zkraukle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,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.Karol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 8 grup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ssarabs Ričard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0.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aspil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,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Sokolov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inis Aksel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zkraukle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7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,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.Karol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alv. tiesnesis   Sokolovs Igors</w:t>
        <w:tab/>
        <w:tab/>
        <w:tab/>
        <w:tab/>
        <w:tab/>
        <w:tab/>
        <w:tab/>
        <w:tab/>
        <w:tab/>
        <w:t>Galv sekretārs  Iščerjakova Kristīne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spils sporta skola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acensības „Rudens 2017” </w:t>
      </w:r>
      <w:r>
        <w:rPr>
          <w:rFonts w:cs="Times New Roman" w:ascii="Times New Roman" w:hAnsi="Times New Roman"/>
          <w:b/>
          <w:bCs/>
          <w:sz w:val="28"/>
          <w:szCs w:val="28"/>
        </w:rPr>
        <w:t>vesera mešanā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rotokols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unietes, Meitenes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spils, 2017. gada 11. novembris, plkst 12.30</w:t>
      </w:r>
    </w:p>
    <w:tbl>
      <w:tblPr>
        <w:tblW w:w="157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24"/>
        <w:gridCol w:w="1454"/>
        <w:gridCol w:w="1784"/>
        <w:gridCol w:w="874"/>
        <w:gridCol w:w="873"/>
        <w:gridCol w:w="873"/>
        <w:gridCol w:w="873"/>
        <w:gridCol w:w="873"/>
        <w:gridCol w:w="873"/>
        <w:gridCol w:w="873"/>
        <w:gridCol w:w="1092"/>
        <w:gridCol w:w="672"/>
        <w:gridCol w:w="1840"/>
      </w:tblGrid>
      <w:tr>
        <w:trPr>
          <w:trHeight w:val="863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.k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ārds Uzvārds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zimšanas dati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orta klubs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szCs w:val="22"/>
              </w:rPr>
              <w:t>va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kg)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abākāis rezultāts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ieta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eneri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grupa U18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igalovičina Edīte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9.00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zkraukles SS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kg)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42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31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45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,45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.Karol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dmane Lau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S Arkādij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,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Kolidzej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ļakova Kristiā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.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aspil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,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Sokolov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arkūne Līg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zkraukle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,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.Karol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 grupa U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dotova Da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0.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zkraukle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9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,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.Karol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lbe Kat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2.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zkraukle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,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Holst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starta El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.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lgavas NS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4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,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Roziņš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4"/>
        </w:rPr>
        <w:t>Galv. tiesnesis   Sokolovs Igors</w:t>
        <w:tab/>
        <w:tab/>
        <w:tab/>
        <w:tab/>
        <w:tab/>
        <w:tab/>
        <w:tab/>
        <w:tab/>
        <w:tab/>
        <w:t>Galv sekretārs  Iščerjakova Kristī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spils sporta skola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sacensības „Rudens 2017” </w:t>
      </w:r>
      <w:r>
        <w:rPr>
          <w:rFonts w:cs="Times New Roman" w:ascii="Times New Roman" w:hAnsi="Times New Roman"/>
          <w:b/>
          <w:bCs/>
          <w:sz w:val="28"/>
          <w:szCs w:val="28"/>
        </w:rPr>
        <w:t>vesera mešanā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rotokols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unietes, Meitenes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alaspils, 2017. gada 11. novembris, plkst 12.30   </w:t>
      </w:r>
    </w:p>
    <w:tbl>
      <w:tblPr>
        <w:tblW w:w="157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24"/>
        <w:gridCol w:w="1454"/>
        <w:gridCol w:w="1784"/>
        <w:gridCol w:w="874"/>
        <w:gridCol w:w="873"/>
        <w:gridCol w:w="873"/>
        <w:gridCol w:w="873"/>
        <w:gridCol w:w="873"/>
        <w:gridCol w:w="873"/>
        <w:gridCol w:w="873"/>
        <w:gridCol w:w="1092"/>
        <w:gridCol w:w="672"/>
        <w:gridCol w:w="1840"/>
      </w:tblGrid>
      <w:tr>
        <w:trPr>
          <w:trHeight w:val="863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.k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ārds Uzvārds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zimšanas dati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orta klubs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szCs w:val="22"/>
              </w:rPr>
              <w:t>va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kg)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abākāis rezultāts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vieta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42" w:right="-6378" w:firstLine="3412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eneri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 grupa U14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atkovska Amanda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5.04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zkraukles SS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kg)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22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,22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Holst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zdoviča Elīn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.0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zkraukle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,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Holst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ļipeņa Veronik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aspil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8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,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Sokolov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 grupa U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alniņa Kristij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izkraukle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,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Holst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anušaucka Anastasij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6.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alaspil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,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Sokolov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uraška Enij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izkraukle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,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,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.Karol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iede Kristij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izkraukles 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,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.Karols</w:t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eauguši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dzīte Ev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du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  <w:r>
              <w:rPr>
                <w:rFonts w:cs="Times New Roman" w:ascii="Times New Roman" w:hAnsi="Times New Roman"/>
                <w:szCs w:val="22"/>
              </w:rPr>
              <w:t>(kg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,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,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.Kuznicov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lv. tiesnesis   Sokolovs Igors</w:t>
        <w:tab/>
        <w:tab/>
        <w:tab/>
        <w:tab/>
        <w:tab/>
        <w:tab/>
        <w:tab/>
        <w:tab/>
        <w:tab/>
        <w:t>Galv sekretārs  Iščerjakova Kristī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Segoe Script"/>
    <w:charset w:val="ba"/>
    <w:family w:val="swiss"/>
    <w:pitch w:val="variable"/>
  </w:font>
  <w:font w:name="Arial">
    <w:charset w:val="ba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;Segoe Script" w:hAnsi="Arial Narrow;Segoe Script" w:eastAsia="Times New Roman" w:cs="Arial Narrow;Segoe Script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9:21:00Z</dcterms:created>
  <dc:creator>igors</dc:creator>
  <dc:description/>
  <dc:language>en-US</dc:language>
  <cp:lastModifiedBy>AGITA</cp:lastModifiedBy>
  <cp:lastPrinted>2017-11-10T14:22:00Z</cp:lastPrinted>
  <dcterms:modified xsi:type="dcterms:W3CDTF">2017-11-12T09:21:00Z</dcterms:modified>
  <cp:revision>2</cp:revision>
  <dc:subject/>
  <dc:title/>
</cp:coreProperties>
</file>