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64"/>
        <w:gridCol w:w="2246"/>
        <w:gridCol w:w="358"/>
        <w:gridCol w:w="1000"/>
        <w:gridCol w:w="134"/>
        <w:gridCol w:w="2926"/>
        <w:gridCol w:w="160"/>
        <w:gridCol w:w="1176"/>
        <w:gridCol w:w="1476"/>
        <w:gridCol w:w="1094"/>
      </w:tblGrid>
      <w:tr>
        <w:trPr>
          <w:trHeight w:val="4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32"/>
                <w:szCs w:val="32"/>
                <w:lang w:eastAsia="lv-LV"/>
              </w:rPr>
            </w:r>
          </w:p>
        </w:tc>
        <w:tc>
          <w:tcPr>
            <w:tcW w:w="109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  <w:t>Atlases sacensības Pasaules skolu čempionātam vieglatlētikas krosā 2018. gadā.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  <w:t>Daugavpils, 08.10.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lv-LV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7275" cy="723900"/>
                  <wp:effectExtent l="0" t="0" r="0" b="0"/>
                  <wp:wrapNone/>
                  <wp:docPr id="1" name="Picture 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37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111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  <w:t>2000.-2003.g.dz. zēni     5100m</w:t>
            </w:r>
          </w:p>
        </w:tc>
      </w:tr>
      <w:tr>
        <w:trPr>
          <w:trHeight w:val="285" w:hRule="atLeast"/>
        </w:trPr>
        <w:tc>
          <w:tcPr>
            <w:tcW w:w="111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900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R.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z. dati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man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ezultāt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Vieta individuālajā vērtējum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Vieta komandu vērtējumā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arovs Vilmār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jatins Vladimir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bergs Armand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ģis Raimond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skins Renār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mis Iļj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kuls Raivis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559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jaržins Ričard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evičs Oļeg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rins Robert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gs Artūr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ovskis Aleksej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ffe Haim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jevs Ņiki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jevs Rihard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 vidus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īss Kupci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izkraukles novada 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s Meženik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a 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is Kovoļonok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a 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slavs Suvorov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a 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is Setkovski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ūkstes novada 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s Fjodorov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ūkstes novada 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nds Macijevski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ūkstes novada 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js Eiduk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0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ša Kokneses v-sk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ris Seļiverstov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ša Kokneses v-sk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s Svilān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ša Kokneses v-sk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s Ā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ša Kokneses v-sk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10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s Meženik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lupes pamat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ērijs Nazarov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lupes pamat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iks Nazarov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lupes pamat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s Orlov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0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lupes pamat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vis Žihar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eiļu 1.pamat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ers Trubač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cis Adamovič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00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nds Karčevski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tis Vilcān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vo Liniņ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0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ars Pastor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Seņkān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zeknes Valsts 1.ģimnāzij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77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ris Caunītis Augstkaln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zeknes Valsts 1.ģimnāzij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vis Ralfs Stivriņ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zeknes Valsts 1.ģimnāzij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nds Vēkšēj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0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zeknes Valsts 1.ģimnāzij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rsēnijs Kadiševs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3.02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orta skolas "Arkādija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ačeslavs Krupin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iļu novada BJ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ļja Beļajev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0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iļu novada BJ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is Rudzāt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1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iļu novada BJ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s Brišk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3.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iļu novada BJS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12:00Z</dcterms:created>
  <dc:creator>Family</dc:creator>
  <dc:description/>
  <dc:language>en-US</dc:language>
  <cp:lastModifiedBy>AGITA</cp:lastModifiedBy>
  <dcterms:modified xsi:type="dcterms:W3CDTF">2017-10-07T08:12:00Z</dcterms:modified>
  <cp:revision>2</cp:revision>
  <dc:subject/>
  <dc:title/>
</cp:coreProperties>
</file>