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pstiprinu:</w:t>
        <w:tab/>
        <w:tab/>
        <w:tab/>
        <w:tab/>
        <w:tab/>
        <w:tab/>
        <w:t xml:space="preserve"> </w:t>
        <w:tab/>
        <w:t xml:space="preserve"> Apstiprinu:</w:t>
      </w:r>
    </w:p>
    <w:p>
      <w:pPr>
        <w:pStyle w:val="Normal"/>
        <w:spacing w:before="0" w:after="0"/>
        <w:ind w:left="5812" w:right="-329" w:hanging="5812"/>
        <w:rPr/>
      </w:pPr>
      <w:r>
        <w:rPr>
          <w:rFonts w:cs="Times New Roman" w:ascii="Times New Roman" w:hAnsi="Times New Roman"/>
          <w:sz w:val="24"/>
        </w:rPr>
        <w:t>Valmieras BSS direktore</w:t>
        <w:tab/>
        <w:t>Valmieras VK valdes priekšsēdētājs</w:t>
      </w:r>
    </w:p>
    <w:p>
      <w:pPr>
        <w:pStyle w:val="Normal"/>
        <w:spacing w:before="0" w:after="0"/>
        <w:ind w:left="5760" w:hanging="5760"/>
        <w:rPr/>
      </w:pPr>
      <w:r>
        <w:rPr>
          <w:rFonts w:cs="Times New Roman" w:ascii="Times New Roman" w:hAnsi="Times New Roman"/>
          <w:sz w:val="24"/>
        </w:rPr>
        <w:t xml:space="preserve">L.Dzene </w:t>
        <w:tab/>
        <w:t xml:space="preserve"> J.Upeniek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ārbaudes sacensības kārtslēkšan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ērķ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vieglatlētikas disciplīnu - kārtslēkš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eta un lai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notiek Valmierā, J.Daliņa stadionā  22.septembrī un 29.septembrī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ensību dalībnie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acensībās piedalās Valmieras BSS un Valmieras VK sportisti, kā arī sacensībās dalību var ņemt ikviens interese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acensības notiek divās grupās – 2003.-2005.g.dz.,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02.g.dz. un vecā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ensību program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 un 29.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lkst. 15:30 startē 2003.-2005.g.dz. meitenes, zēni (1,80 - 1,90 - 2,00 - utt.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kst. 17:00 2002.g. dz. un vecāki sievietes, vīrieši (2,60 – 2,70 – 2,80 - utt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ensību vadīb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organizē Valmieras VK, sadarbībā ar Valmieras BSS, 22.septembrī sacensību galvenais tiesnesis Aldis Millers, 29.septembrī Raitis Ravinsk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balvoša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godalgoto vietu ieguvēji tiks apbalvoti ar balvā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as mak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as maksa sacensībās 2 eu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eikties sacensību vietā, stundu pirms sacensību sāku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2:00Z</dcterms:created>
  <dc:creator>User</dc:creator>
  <dc:description/>
  <cp:keywords/>
  <dc:language>en-US</dc:language>
  <cp:lastModifiedBy>AGITA</cp:lastModifiedBy>
  <cp:lastPrinted>2017-09-15T11:29:00Z</cp:lastPrinted>
  <dcterms:modified xsi:type="dcterms:W3CDTF">2017-09-15T09:02:00Z</dcterms:modified>
  <cp:revision>2</cp:revision>
  <dc:subject/>
  <dc:title/>
</cp:coreProperties>
</file>