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67335</wp:posOffset>
                </wp:positionV>
                <wp:extent cx="7162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Gungsuh" w:cs="Times New Roman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" w:cs="Times New Roman" w:ascii="Times New Roman" w:hAnsi="Times New Roman"/>
                                <w:b/>
                                <w:shadow/>
                                <w:sz w:val="56"/>
                                <w:szCs w:val="56"/>
                              </w:rPr>
                              <w:t>2017.gada 23.septembrī Ilūkst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Gungsuh" w:cs="Times New Roman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" w:cs="Times New Roman" w:ascii="Times New Roman" w:hAnsi="Times New Roman"/>
                                <w:b/>
                                <w:shadow/>
                                <w:sz w:val="56"/>
                                <w:szCs w:val="56"/>
                              </w:rPr>
                              <w:t xml:space="preserve">Skrējiens pa Ilūkstes pilsētas ielā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aps/>
                                <w:shadow/>
                                <w:sz w:val="40"/>
                                <w:szCs w:val="40"/>
                              </w:rPr>
                              <w:t>6. Ilūkstes novada ielu skrējie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ungsuh" w:hAnsi="Gungsuh" w:eastAsia="Gungsuh" w:cs="Gungsuh"/>
                                <w:b/>
                                <w:b/>
                                <w:caps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aps/>
                                <w:shadow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0pt;mso-wrap-distance-left:9.05pt;mso-wrap-distance-right:9.05pt;mso-wrap-distance-top:0pt;mso-wrap-distance-bottom:0pt;margin-top:21.0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Gungsuh" w:cs="Times New Roman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Gungsuh" w:cs="Times New Roman" w:ascii="Times New Roman" w:hAnsi="Times New Roman"/>
                          <w:b/>
                          <w:shadow/>
                          <w:sz w:val="56"/>
                          <w:szCs w:val="56"/>
                        </w:rPr>
                        <w:t>2017.gada 23.septembrī Ilūkst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Gungsuh" w:cs="Times New Roman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Gungsuh" w:cs="Times New Roman" w:ascii="Times New Roman" w:hAnsi="Times New Roman"/>
                          <w:b/>
                          <w:shadow/>
                          <w:sz w:val="56"/>
                          <w:szCs w:val="56"/>
                        </w:rPr>
                        <w:t xml:space="preserve">Skrējiens pa Ilūkstes pilsētas ielā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" w:cs="Gungsuh" w:ascii="Gungsuh" w:hAnsi="Gungsuh"/>
                          <w:b/>
                          <w:caps/>
                          <w:shadow/>
                          <w:sz w:val="40"/>
                          <w:szCs w:val="40"/>
                        </w:rPr>
                        <w:t>6. Ilūkstes novada ielu skrējie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ungsuh" w:hAnsi="Gungsuh" w:eastAsia="Gungsuh" w:cs="Gungsuh"/>
                          <w:b/>
                          <w:b/>
                          <w:caps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aps/>
                          <w:shadow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02260</wp:posOffset>
                </wp:positionV>
                <wp:extent cx="2872740" cy="62814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2985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acensību atklāšana, bērnu skrējienu uzvarētāju un ģimenes skrējiena dalībnieku apbalvošan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lūkstes stadionā plkst. 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6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Meistarklase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V20 vīrieš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988.-1997.g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S20 sieviet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988.-1997.g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4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terān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30 vīrieši 1968.-1987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30 sievietes 1968.-1987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2 km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Plkst. 13.00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Jauniešu un junior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18 juniori 1998.-1999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18 juniores 1998.-1999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16 jaunieši 2000.-2001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16 jaunietes 2000.-2001.g.d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terānu gru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V50 vīrieši 1967.g.dz. un vecā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S50 sievietes 1967.g.dz. un vecāk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Sacensību noslēgums un apbalvošana 6km, 4km un 2km distancēm Ilūkstes stadion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lkst.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7.55pt;height:495.95pt;mso-wrap-distance-left:9.05pt;mso-wrap-distance-right:9.05pt;mso-wrap-distance-top:0pt;mso-wrap-distance-bottom:0pt;margin-top:23.8pt;mso-position-vertical-relative:text;margin-left:1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acensību atklāšana, bērnu skrējienu uzvarētāju un ģimenes skrējiena dalībnieku apbalvošana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Ilūkstes stadionā plkst. 12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6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 xml:space="preserve">Meistarklase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V20 vīrieši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1988.-1997.g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S20 sievietes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1988.-1997.g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4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terān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30 vīrieši 1968.-1987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30 sievietes 1968.-1987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2 km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 Plkst. 13.00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Jauniešu un junior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18 juniori 1998.-1999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18 juniores 1998.-1999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16 jaunieši 2000.-2001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16 jaunietes 2000.-2001.g.d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terānu gru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V50 vīrieši 1967.g.dz. un vecā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S50 sievietes 1967.g.dz. un vecāk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Sacensību noslēgums un apbalvošana 6km, 4km un 2km distancēm Ilūkstes stadion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lkst. 1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1915</wp:posOffset>
            </wp:positionH>
            <wp:positionV relativeFrom="paragraph">
              <wp:posOffset>1849120</wp:posOffset>
            </wp:positionV>
            <wp:extent cx="7375525" cy="1044892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3618230" cy="2493010"/>
            <wp:effectExtent l="0" t="0" r="0" b="0"/>
            <wp:docPr id="4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7145</wp:posOffset>
                </wp:positionV>
                <wp:extent cx="3605530" cy="108267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099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Bērnu skrējieni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0.30 SV8 (500m) zēni un meitenes 2008.-2009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0.45 SV10 (500m) zēni un meitenes 2006.-2007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1.00 SV12 (1000m) zēni un meitenes 2004.-2005.g.d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11.15 SV14 (1500m) zēni un meitenes 2002.-2003.g.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86.6pt;mso-wrap-distance-left:9.05pt;mso-wrap-distance-right:9.05pt;mso-wrap-distance-top:0pt;mso-wrap-distance-bottom:0pt;margin-top:1.35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Bērnu skrējieni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0.30 SV8 (500m) zēni un meitenes 2008.-2009.g.d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0.45 SV10 (500m) zēni un meitenes 2006.-2007.g.d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1.00 SV12 (1000m) zēni un meitenes 2004.-2005.g.dz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11.15 SV14 (1500m) zēni un meitenes 2002.-2003.g.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248920</wp:posOffset>
                </wp:positionV>
                <wp:extent cx="3605530" cy="795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812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 xml:space="preserve">Ģimenes skrējiens  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>Plkst. 11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4"/>
                                <w:szCs w:val="24"/>
                              </w:rPr>
                              <w:t xml:space="preserve">(2010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g.dz. un jaunākie bērni ar vecākiem, </w:t>
                            </w:r>
                            <w:r>
                              <w:rPr>
                                <w:rStyle w:val="Emphasis"/>
                                <w:rFonts w:cs="Garamond" w:ascii="Garamond" w:hAnsi="Garamond"/>
                                <w:b/>
                                <w:i w:val="false"/>
                                <w:sz w:val="24"/>
                                <w:szCs w:val="24"/>
                              </w:rPr>
                              <w:t>vecmāmiņām</w:t>
                            </w:r>
                            <w:r>
                              <w:rPr>
                                <w:rStyle w:val="St"/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Garamond" w:ascii="Garamond" w:hAnsi="Garamond"/>
                                <w:b/>
                                <w:i w:val="false"/>
                                <w:sz w:val="24"/>
                                <w:szCs w:val="24"/>
                              </w:rPr>
                              <w:t>vectēvie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brāļiem un māsām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500m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64pt;mso-wrap-distance-left:9.05pt;mso-wrap-distance-right:9.05pt;mso-wrap-distance-top:0pt;mso-wrap-distance-bottom:0pt;margin-top:19.6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 xml:space="preserve">Ģimenes skrējiens  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>Plkst. 11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4"/>
                          <w:szCs w:val="24"/>
                        </w:rPr>
                        <w:t xml:space="preserve">(2010.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g.dz. un jaunākie bērni ar vecākiem, </w:t>
                      </w:r>
                      <w:r>
                        <w:rPr>
                          <w:rStyle w:val="Emphasis"/>
                          <w:rFonts w:cs="Garamond" w:ascii="Garamond" w:hAnsi="Garamond"/>
                          <w:b/>
                          <w:i w:val="false"/>
                          <w:sz w:val="24"/>
                          <w:szCs w:val="24"/>
                        </w:rPr>
                        <w:t>vecmāmiņām</w:t>
                      </w:r>
                      <w:r>
                        <w:rPr>
                          <w:rStyle w:val="St"/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Garamond" w:ascii="Garamond" w:hAnsi="Garamond"/>
                          <w:b/>
                          <w:i w:val="false"/>
                          <w:sz w:val="24"/>
                          <w:szCs w:val="24"/>
                        </w:rPr>
                        <w:t>vectēviem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 brāļiem un māsām</w:t>
                      </w: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500m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94310</wp:posOffset>
                </wp:positionV>
                <wp:extent cx="3605530" cy="6813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VESELĪBAS SKRĒJIENS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Plkst. 11.45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(bez vecuma grupām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bez laika uzskaitījuma)</w:t>
                              <w:tab/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2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55pt;mso-wrap-distance-left:9.05pt;mso-wrap-distance-right:9.05pt;mso-wrap-distance-top:0pt;mso-wrap-distance-bottom:0pt;margin-top:15.3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VESELĪBAS SKRĒJIENS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Plkst. 11.45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(bez vecuma grupām 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bez laika uzskaitījuma)</w:t>
                        <w:tab/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ab/>
                        <w:t xml:space="preserve">    2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24765</wp:posOffset>
                </wp:positionV>
                <wp:extent cx="3605530" cy="6813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Sīkāka informācija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Gungsuh" w:cs="Garamond" w:ascii="Garamond" w:hAnsi="Garamond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www.ilukste.lv</w:t>
                              </w:r>
                            </w:hyperlink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  <w:t>tālruni: 22375124, 294955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25pt;height:55pt;mso-wrap-distance-left:9.05pt;mso-wrap-distance-right:9.05pt;mso-wrap-distance-top:0pt;mso-wrap-distance-bottom:0pt;margin-top:1.95pt;mso-position-vertical-relative:text;margin-left:264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Sīkāka informācija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Gungsuh" w:cs="Garamond" w:ascii="Garamond" w:hAnsi="Garamond"/>
                            <w:b/>
                            <w:color w:val="000000"/>
                            <w:sz w:val="24"/>
                            <w:szCs w:val="24"/>
                          </w:rPr>
                          <w:t>www.ilukste.lv</w:t>
                        </w:r>
                      </w:hyperlink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  <w:t>tālruni: 22375124, 294955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92735</wp:posOffset>
                </wp:positionV>
                <wp:extent cx="6745605" cy="15957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sADARBĪBAS  PARTNERI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eastAsia="Gungsuh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ngsuh"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Gungsuh" w:cs="Garamond" w:ascii="Garamond" w:hAnsi="Garamond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47470" cy="50355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2.5pt;height:127pt;mso-wrap-distance-left:9.05pt;mso-wrap-distance-right:9.05pt;mso-wrap-distance-top:0pt;mso-wrap-distance-bottom:0pt;margin-top:23.05pt;mso-position-vertical-relative:text;margin-left:1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caps/>
                          <w:shadow/>
                          <w:sz w:val="28"/>
                          <w:szCs w:val="28"/>
                        </w:rPr>
                        <w:t>sADARBĪBAS  PARTNERI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eastAsia="Gungsuh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Gungsuh"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Gungsuh" w:cs="Garamond" w:ascii="Garamond" w:hAnsi="Garamond"/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347470" cy="50355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90805</wp:posOffset>
            </wp:positionV>
            <wp:extent cx="1656080" cy="4718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2535</wp:posOffset>
            </wp:positionH>
            <wp:positionV relativeFrom="paragraph">
              <wp:posOffset>227330</wp:posOffset>
            </wp:positionV>
            <wp:extent cx="1529715" cy="3352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39065</wp:posOffset>
            </wp:positionV>
            <wp:extent cx="932180" cy="8807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9970</wp:posOffset>
            </wp:positionH>
            <wp:positionV relativeFrom="paragraph">
              <wp:posOffset>137160</wp:posOffset>
            </wp:positionV>
            <wp:extent cx="853440" cy="882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132080</wp:posOffset>
            </wp:positionV>
            <wp:extent cx="781050" cy="8832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19050</wp:posOffset>
            </wp:positionV>
            <wp:extent cx="1157605" cy="6775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ungsuh">
    <w:charset w:val="81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ukste.lv/" TargetMode="External"/><Relationship Id="rId5" Type="http://schemas.openxmlformats.org/officeDocument/2006/relationships/hyperlink" Target="http://www.ilukste.lv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8:00Z</dcterms:created>
  <dc:creator>Linardi</dc:creator>
  <dc:description/>
  <cp:keywords/>
  <dc:language>en-US</dc:language>
  <cp:lastModifiedBy>AGITA</cp:lastModifiedBy>
  <cp:lastPrinted>2016-08-31T15:13:00Z</cp:lastPrinted>
  <dcterms:modified xsi:type="dcterms:W3CDTF">2017-09-13T07:08:00Z</dcterms:modified>
  <cp:revision>2</cp:revision>
  <dc:subject/>
  <dc:title/>
</cp:coreProperties>
</file>