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C „Galaxy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mber of the Board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 J.Markevičs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augavpils C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 M.Jenbajev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REGULATIONS </w:t>
      </w:r>
    </w:p>
    <w:p>
      <w:pPr>
        <w:pStyle w:val="Normal"/>
        <w:jc w:val="center"/>
        <w:rPr/>
      </w:pPr>
      <w:r>
        <w:rPr>
          <w:b/>
          <w:lang w:val="en-US"/>
        </w:rPr>
        <w:t>of 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international high jumping competitions in honor of Henry Sil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he Aim and task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im is to popularize track and field athletics in Latvia and especially Daugavpi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mprove and promote relationships between different countr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ost an interest between youth in high jum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Managemen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national tournament is organized by Daugavpils City Sports school and Daugavpils City Sports departm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ef-judge of the tournament – Janis Petrovskis (ph. no. - +371 29505932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ef-secretary – Jazeps Markevics (ph.no. +371 2941975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ournament Venu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tournament will take place at 7-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2017 in Daugavpils, Latvia (Valkas street 4b)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oys, girls, juniors will compete at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from 12:00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n and women will compete at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from 12: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articipa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are waiting for sportsmen from different countries such as Russia, Belarus, Czech Republic, Poland, Israel, Latvia, Lithuania, Estonia and other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ntestants will be divided in 4 different age groups: D (2007 and younger), C (2005-2006), B (2003-2004), A (2002 and olde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Awar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inners of first three places in each of age group will be awarded with diplomas and meda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aches of the winner in each age group will receive special prizes from Henry Silov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owner of the best result in this competition will be awarded with special prize from Henry Silov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Application Form and accommod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eliminary applications must be sent by e-mail to: </w:t>
      </w:r>
      <w:hyperlink r:id="rId2">
        <w:r>
          <w:rPr>
            <w:rStyle w:val="InternetLink"/>
            <w:lang w:val="en-US"/>
          </w:rPr>
          <w:t>kostiks90@inbox.lv</w:t>
        </w:r>
      </w:hyperlink>
      <w:r>
        <w:rPr>
          <w:lang w:val="en-US"/>
        </w:rPr>
        <w:t xml:space="preserve"> till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December 2017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 need of an accommodation please contact us by e-mail: </w:t>
      </w:r>
      <w:hyperlink r:id="rId3">
        <w:r>
          <w:rPr>
            <w:rStyle w:val="InternetLink"/>
            <w:lang w:val="en-US"/>
          </w:rPr>
          <w:t>kostiks90@inbox.lv</w:t>
        </w:r>
      </w:hyperlink>
      <w:r>
        <w:rPr>
          <w:lang w:val="en-US"/>
        </w:rPr>
        <w:t xml:space="preserve"> till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December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 case of any questions, contact the organizers by e-mail or phone numbers written abov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articipation fee for one person: 5 EU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commodation price for person: 10 EU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ina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rganizational expenses are paid by the Daugavpils Sports School and Daugavpils City Sports department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raveling expenses, accommodation and participation fees are paid by participating sid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iks90@inbox.lv" TargetMode="External"/><Relationship Id="rId3" Type="http://schemas.openxmlformats.org/officeDocument/2006/relationships/hyperlink" Target="mailto:kostiks90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Nauris</dc:creator>
  <dc:description/>
  <cp:keywords/>
  <dc:language>en-US</dc:language>
  <cp:lastModifiedBy>Svetlana</cp:lastModifiedBy>
  <dcterms:modified xsi:type="dcterms:W3CDTF">2017-09-04T06:04:00Z</dcterms:modified>
  <cp:revision>3</cp:revision>
  <dc:subject/>
  <dc:title>SC „Galaxy”</dc:title>
</cp:coreProperties>
</file>