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5.g. 22.septembrī 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 xml:space="preserve">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eidot sacensību pieredzi, veicināt  sportistu rezultātu izaugsm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norisināsies Piltenes stadionā, Dzirnavu ielā 6, Piltene, Ventspils novads, LV 3620. Sacensības notiks 2025. gada 01. oktobrī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censību sāku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Reinis Ziemelis (tel. 27526079).</w:t>
        <w:tab/>
        <w:tab/>
        <w:tab/>
        <w:tab/>
        <w:t xml:space="preserve">   Sacensību galvenā sekretāre Adelīna Anna Zieme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14 (2013./14.g.dz.) zēni, meitenes;.</w:t>
        <w:tab/>
        <w:tab/>
        <w:tab/>
        <w:tab/>
        <w:t xml:space="preserve">     </w:t>
        <w:tab/>
        <w:tab/>
        <w:t xml:space="preserve">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14  meitenes – 80 m, 300m, šķēpa mešana (400g), tāllēkšana, augstlēkšana, stafete.   </w:t>
        <w:tab/>
        <w:t xml:space="preserve">                      U 14 zēni – 80 m, 300m, šķēpa mešana (400g), tāllēkšana, augstlēkšana, stafe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arētājus nosaka atbilstoši pēc World Athletics vieglatlētikas sacensību  noteikumiem, katrs dalībnieks drīkst startēt ne vairāk kā 3 disciplīnās, izņemot stafetes skrējienu.</w:t>
        <w:tab/>
        <w:tab/>
        <w:tab/>
        <w:tab/>
        <w:tab/>
        <w:t xml:space="preserve">                                            </w:t>
        <w:tab/>
        <w:tab/>
        <w:tab/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balvoš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sacensībām līdz </w:t>
      </w:r>
      <w:r>
        <w:rPr>
          <w:rFonts w:cs="Times New Roman" w:ascii="Times New Roman" w:hAnsi="Times New Roman"/>
          <w:b/>
          <w:sz w:val="24"/>
          <w:szCs w:val="24"/>
        </w:rPr>
        <w:t>30.09.2025</w:t>
      </w:r>
      <w:r>
        <w:rPr>
          <w:rFonts w:cs="Times New Roman" w:ascii="Times New Roman" w:hAnsi="Times New Roman"/>
          <w:sz w:val="24"/>
          <w:szCs w:val="24"/>
        </w:rPr>
        <w:t xml:space="preserve">. plkst. 12.00 LVS sistēmā vai pieteikumus sūtīt uz e pastu – sportaskola@ventspilsnd.lv </w:t>
        <w:tab/>
        <w:tab/>
        <w:t xml:space="preserve">        </w:t>
        <w:tab/>
        <w:tab/>
        <w:tab/>
        <w:tab/>
        <w:tab/>
        <w:tab/>
        <w:t xml:space="preserve"> Dalībnieki, kuri nepiedalīsies sacensībās jāatsauc ne vēlāk kā divas stundas pirms sacensību sākuma, tālr. 26533674 SMS vai WhatsApp lietotnē.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lībnieku uzņemš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Ventspils novada BJSS ir tiesīg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</w:t>
      </w:r>
      <w:r>
        <w:rPr>
          <w:rFonts w:cs="Times New Roman" w:ascii="Times New Roman" w:hAnsi="Times New Roman"/>
        </w:rPr>
        <w:t>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7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5-09-30T07:45:00Z</dcterms:modified>
  <cp:revision>4</cp:revision>
  <dc:subject/>
  <dc:title/>
</cp:coreProperties>
</file>