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donas novada skolu sacensīb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GLATLĒTIKAS 3-CĪŅ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” grupā 3.-5.klasēm (2014.-2016.g.d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snavā, 2025.gada 18.septembr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ITENES </w:t>
      </w:r>
    </w:p>
    <w:tbl>
      <w:tblPr>
        <w:tblW w:w="1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6"/>
        <w:gridCol w:w="2004"/>
        <w:gridCol w:w="973"/>
        <w:gridCol w:w="661"/>
        <w:gridCol w:w="900"/>
        <w:gridCol w:w="720"/>
        <w:gridCol w:w="866"/>
        <w:gridCol w:w="81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berga Ma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ecka Mad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e Patrī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nas PV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macāne K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nas PV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žule Mo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va Terēz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 Ma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čenko Ma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le Sabī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ūne Kar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ča Melā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nas PV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a Ket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ka Ade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ūre 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a Agne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ša 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ere Laum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erte Iv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ļuka Patrī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e Krista G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recka Ali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ča Ane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kūne-Valguma Adr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ine Sof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a-Pinka Melā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a Lo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a Katr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dere Kristī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uma Ke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re Dženife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a Mar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ore Helē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e Rebe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īte Kit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ava Mad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le Ag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ska 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one Vane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iņa Katr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 Sof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le Sof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le Jasm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e Kristiā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ANDU VĒRTĒJUMS MEITENĒ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1.vieta</w:t>
        <w:tab/>
        <w:t>Madonas PV</w:t>
        <w:tab/>
        <w:t>395 puk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2.vieta</w:t>
        <w:tab/>
        <w:t>Varakļānu vsk.</w:t>
        <w:tab/>
        <w:t>367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3.vieta</w:t>
        <w:tab/>
        <w:t>Ļaudonas psk.</w:t>
        <w:tab/>
        <w:t>272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4.vieta</w:t>
        <w:tab/>
        <w:t>Cesvaines vsk.</w:t>
        <w:tab/>
        <w:t>264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5.vieta</w:t>
        <w:tab/>
        <w:t>Bērzaunes psk.</w:t>
        <w:tab/>
        <w:t>232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6.vieta</w:t>
        <w:tab/>
        <w:t>Kusas psk.</w:t>
        <w:tab/>
        <w:t>187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7.vieta</w:t>
        <w:tab/>
        <w:t>Praulienas psk.</w:t>
        <w:tab/>
        <w:t>165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8.vieta</w:t>
        <w:tab/>
        <w:t>Barkavas psk.</w:t>
        <w:tab/>
        <w:t>121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9.vieta</w:t>
        <w:tab/>
        <w:t>Kalsnavas psk.</w:t>
        <w:tab/>
        <w:t>67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ZĒNI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6"/>
        <w:gridCol w:w="2004"/>
        <w:gridCol w:w="900"/>
        <w:gridCol w:w="720"/>
        <w:gridCol w:w="900"/>
        <w:gridCol w:w="720"/>
        <w:gridCol w:w="900"/>
        <w:gridCol w:w="90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ļuks Edg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s Emī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nas P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renko Jeg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skas Kaj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onovs Maksi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vskis Rinal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ubišķis Anrij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ens Matī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ihentāls Kasp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bulis Emī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gdanovs Gustav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švila Jēkab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š Gustav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lna Lau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us Gabri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ičevs Dai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ra Mart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rovs Tom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ietis Patri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llovs Maksi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ns Osk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orovs Kristiā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lis Railij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ļms Ald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žāns Rai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vess Tom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cis Rih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iņš Uld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manis Kri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š Raie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dis Renā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nieks Dā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-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š Mā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-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s Rober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iņš Marku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ļuks Rai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-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enkovs Viestu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-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iņš Rodri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ga Dā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>
          <w:b/>
        </w:rPr>
        <w:t>KOMANDU VĒRTĒJUMS ZĒNIE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1.vieta</w:t>
        <w:tab/>
        <w:t>Madonas PV</w:t>
        <w:tab/>
        <w:t>278 punk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 xml:space="preserve">2.vieta </w:t>
        <w:tab/>
        <w:t>Cesvaines vsk.</w:t>
        <w:tab/>
        <w:t>236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3.vieta</w:t>
        <w:tab/>
        <w:t>Praulienas psk.</w:t>
        <w:tab/>
        <w:t>198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4.vieta</w:t>
        <w:tab/>
        <w:t>Ļaudonas psk.</w:t>
        <w:tab/>
        <w:t>195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5.vieta</w:t>
        <w:tab/>
        <w:t>Kalsnavas psk.</w:t>
        <w:tab/>
        <w:t>148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6.vieta</w:t>
        <w:tab/>
        <w:t>Barkavas psk.</w:t>
        <w:tab/>
        <w:t>123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7.vieta</w:t>
        <w:tab/>
        <w:t>Varakļānu vsk.</w:t>
        <w:tab/>
        <w:t>98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8.vieta</w:t>
        <w:tab/>
        <w:t>Bērzaunes psk.</w:t>
        <w:tab/>
        <w:t>96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/>
        <w:t>9.vieta</w:t>
        <w:tab/>
        <w:t>Kusas psk.</w:t>
        <w:tab/>
        <w:t>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censību galvenais tiesnesis: Helmuts Polis</w:t>
      </w:r>
    </w:p>
    <w:p>
      <w:pPr>
        <w:pStyle w:val="Normal"/>
        <w:jc w:val="right"/>
        <w:rPr/>
      </w:pPr>
      <w:r>
        <w:rPr/>
        <w:t>Sacensību galvenā sekretāre: Anita Krauklīt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0:00Z</dcterms:created>
  <dc:creator>Aleksandrs</dc:creator>
  <dc:description/>
  <cp:keywords/>
  <dc:language>en-US</dc:language>
  <cp:lastModifiedBy>Krauklitis</cp:lastModifiedBy>
  <cp:lastPrinted>2025-09-22T10:57:00Z</cp:lastPrinted>
  <dcterms:modified xsi:type="dcterms:W3CDTF">2025-09-22T07:57:00Z</dcterms:modified>
  <cp:revision>7</cp:revision>
  <dc:subject/>
  <dc:title>Madonas reģionālā skolēnu spartakiāde</dc:title>
</cp:coreProperties>
</file>