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Tukuma novada un Tukuma vieglatlētikas  kluba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</w:rPr>
        <w:t>rudens atklātās sacensības vieglatlētik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3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 /Zē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meiten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4.-201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Lodes grūšana 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 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1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āls 60 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.-201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00m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.-201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īssoļlēkša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m/barjeras meitenes/zēn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,2012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,201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50:00Z</dcterms:created>
  <dc:creator>Owner</dc:creator>
  <dc:description/>
  <cp:keywords/>
  <dc:language>en-US</dc:language>
  <cp:lastModifiedBy>37125</cp:lastModifiedBy>
  <cp:lastPrinted>2015-04-26T08:30:00Z</cp:lastPrinted>
  <dcterms:modified xsi:type="dcterms:W3CDTF">2025-09-16T18:51:00Z</dcterms:modified>
  <cp:revision>3</cp:revision>
  <dc:subject/>
  <dc:title/>
</cp:coreProperties>
</file>