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 </w:t>
      </w:r>
      <w:r>
        <w:rPr>
          <w:b/>
          <w:bCs/>
          <w:color w:val="000000"/>
          <w:sz w:val="36"/>
          <w:szCs w:val="32"/>
          <w:lang w:val="lv-LV"/>
        </w:rPr>
        <w:t>Daugavpil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 xml:space="preserve">        „</w:t>
      </w:r>
      <w:r>
        <w:rPr>
          <w:b/>
          <w:bCs/>
          <w:color w:val="000000"/>
          <w:sz w:val="36"/>
          <w:szCs w:val="32"/>
          <w:lang w:val="lv-LV"/>
        </w:rPr>
        <w:t xml:space="preserve">Vidusskolas kauss”. </w:t>
      </w:r>
      <w:r>
        <w:rPr>
          <w:b/>
          <w:bCs/>
          <w:sz w:val="36"/>
          <w:szCs w:val="36"/>
          <w:lang w:val="lv-LV"/>
        </w:rPr>
        <w:t>2017.g. 02.maijā Višķo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32"/>
          <w:lang w:val="lv-LV"/>
        </w:rPr>
      </w:pPr>
      <w:r>
        <w:rPr>
          <w:rFonts w:cs="Tahoma" w:ascii="Tahoma" w:hAnsi="Tahoma"/>
          <w:b/>
          <w:bCs/>
          <w:color w:val="000000"/>
          <w:sz w:val="28"/>
          <w:szCs w:val="32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</w:t>
      </w:r>
      <w:r>
        <w:rPr>
          <w:b/>
          <w:sz w:val="28"/>
          <w:lang w:val="lv-LV"/>
        </w:rPr>
        <w:t xml:space="preserve">Jaunieši </w:t>
      </w:r>
      <w:r>
        <w:rPr>
          <w:b/>
          <w:sz w:val="28"/>
          <w:szCs w:val="28"/>
          <w:lang w:val="lv-LV"/>
        </w:rPr>
        <w:t>1998.-2001.g.dz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                </w:t>
      </w:r>
      <w:r>
        <w:rPr>
          <w:b/>
          <w:sz w:val="28"/>
          <w:lang w:val="lv-LV"/>
        </w:rPr>
        <w:t>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Jefimo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om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04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asiļje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0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Valē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2.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Ēr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lv-LV"/>
              </w:rPr>
              <w:t xml:space="preserve">Veliks </w:t>
            </w:r>
            <w:r>
              <w:rPr/>
              <w:t>Gunt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dotovs Edu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1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4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hailovs Ignat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06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eliks Gunt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olosovskis Ro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1.07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15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snačs Ariels-Jehu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7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mbrosovs Im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.0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Morkons Normun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19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sovskis Vi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ms S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4.10.9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ļemšenkovs  Edvī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1.1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/>
        <w:t>āl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kels And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1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asiļjevs Emī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.0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Morkons Normun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19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om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04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hailovs Ign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1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eliks Gunt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kels And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asiļjevs Emī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Morkons Normund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oms Jān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hailovs Igna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eliks Gunt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9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a</w:t>
      </w:r>
      <w:r>
        <w:rPr/>
        <w:t>ugst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kels And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ļjevs Emī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dotovs Edu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arovs Ēr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731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675"/>
        <w:gridCol w:w="708"/>
        <w:gridCol w:w="709"/>
        <w:gridCol w:w="709"/>
        <w:gridCol w:w="709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kels And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ļjevs Emī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dotovs Edu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-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660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675"/>
        <w:gridCol w:w="708"/>
        <w:gridCol w:w="709"/>
        <w:gridCol w:w="709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kels And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ļjevs Emī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dotovs Edu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5kg lodes grū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Ņiķ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Val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snačs Ariels-Jehu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s S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rkons Normun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emšenkovs Edvī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n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ebenoks Jevģe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Ņiķ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Vald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snačs Ariels-Jehud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s Sand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rkons Normund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emšenkovs Edvī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ns Aleksand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/>
            </w:pPr>
            <w:r>
              <w:rPr>
                <w:bCs/>
                <w:lang w:val="lv-LV"/>
              </w:rPr>
              <w:t>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ebenoks Jevģenij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700g šķēpa me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Kudeiko Aiv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30.0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Ņiķ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snačs Ariels-Jehu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7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oms S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4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lders Val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12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n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3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ebenoks Jevģe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7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Kudeiko Aiv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Ņiķ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asnačs Ariels-Jehud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oms Sand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lders Vald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ns Aleksand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ebenoks Jevģenij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napToGrid w:val="false"/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/>
        </w:rPr>
        <w:t>s</w:t>
      </w:r>
      <w:r>
        <w:rPr/>
        <w:t>tafete 4x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0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imo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Val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12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ļjevs Emī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s Gunt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kons Norm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deiko Aiv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30.0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hailovs Ignat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06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dotovs Edu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in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sovskis Vi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  <w:lang w:val="lv-LV"/>
        </w:rPr>
      </w:pPr>
      <w:r>
        <w:rPr>
          <w:rFonts w:cs="Tahoma" w:ascii="Tahoma" w:hAnsi="Tahoma"/>
          <w:sz w:val="40"/>
          <w:szCs w:val="40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</w:t>
      </w:r>
      <w:r>
        <w:rPr>
          <w:b/>
          <w:sz w:val="28"/>
          <w:lang w:val="lv-LV"/>
        </w:rPr>
        <w:t xml:space="preserve">Jaunietes </w:t>
      </w:r>
      <w:r>
        <w:rPr>
          <w:b/>
          <w:sz w:val="28"/>
          <w:szCs w:val="28"/>
          <w:lang w:val="lv-LV"/>
        </w:rPr>
        <w:t>1998.-2001.g.dz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                </w:t>
      </w:r>
      <w:r>
        <w:rPr/>
        <w:t>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ko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Baurovska Ma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le Jeļ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tkovska S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4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ko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ule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15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kina 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e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: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ehova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Baurovska Ma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skina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ļiņa 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ehova Di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Baurovska Mari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skina R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Lau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ļiņa Sand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  <w:t>augst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ruņeniece A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1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ša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660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675"/>
        <w:gridCol w:w="708"/>
        <w:gridCol w:w="709"/>
        <w:gridCol w:w="709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ruņeniece Ant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ša A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3</w:t>
      </w:r>
      <w:r>
        <w:rPr/>
        <w:t>kg lodes grū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ņiļevič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ņeniece 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leynika Mar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odāne 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ule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le Jeļ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ša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ņiļeviča Kar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ņeniece An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leynika Mari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odāne El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ule Kristī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le Jeļ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ša Ama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6</w:t>
      </w:r>
      <w:r>
        <w:rPr/>
        <w:t>00g šķēpa me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leynika Mar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nilevič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leynika Mari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nileviča Kar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Caption"/>
        <w:jc w:val="center"/>
        <w:rPr/>
      </w:pPr>
      <w:r>
        <w:rPr/>
        <w:t>stafete 4x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skina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ko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le Jeļ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ļiņa 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ehova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ule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9.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oficiālais komandu vērtējums jaunie</w:t>
      </w:r>
      <w:r>
        <w:rPr>
          <w:b/>
          <w:sz w:val="28"/>
          <w:szCs w:val="28"/>
          <w:lang w:val="lv-LV"/>
        </w:rPr>
        <w:t>šie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oficiālais komandu vērtējums jaunie</w:t>
      </w:r>
      <w:r>
        <w:rPr>
          <w:b/>
          <w:sz w:val="28"/>
          <w:szCs w:val="28"/>
          <w:lang w:val="lv-LV"/>
        </w:rPr>
        <w:t>tē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Neoficiālais komandu vērtējums vidusskolā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u galvenā sekretāre:                          J.Hadakova</w:t>
      </w:r>
      <w:r>
        <w:rPr>
          <w:rFonts w:cs="Tahoma" w:ascii="Tahoma" w:hAnsi="Tahoma"/>
          <w:sz w:val="28"/>
          <w:lang w:val="lv-LV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szCs w:val="24"/>
    </w:rPr>
  </w:style>
  <w:style w:type="character" w:styleId="BodyTextIndentChar">
    <w:name w:val="Body Text Indent Char"/>
    <w:qFormat/>
    <w:rPr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8:00Z</dcterms:created>
  <dc:creator>X-User</dc:creator>
  <dc:description/>
  <cp:keywords/>
  <dc:language>en-US</dc:language>
  <cp:lastModifiedBy>AGITA</cp:lastModifiedBy>
  <cp:lastPrinted>2016-05-03T12:17:00Z</cp:lastPrinted>
  <dcterms:modified xsi:type="dcterms:W3CDTF">2017-08-09T08:18:00Z</dcterms:modified>
  <cp:revision>2</cp:revision>
  <dc:subject/>
  <dc:title>DAUGAVPILS RAJONA SKOLĒNU 56 SPORTA SPĒLES</dc:title>
</cp:coreProperties>
</file>