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/>
      </w:r>
    </w:p>
    <w:p>
      <w:pPr>
        <w:pStyle w:val="Heading4"/>
        <w:jc w:val="center"/>
        <w:rPr/>
      </w:pPr>
      <w:r>
        <w:rPr/>
        <w:t>ILŪKSTES  NOVADA VIEGLATLĒTIKAS SACENSĪBAS ČETRCĪŅĀ “DRAUDZĪBA”.</w:t>
      </w:r>
    </w:p>
    <w:p>
      <w:pPr>
        <w:pStyle w:val="Heading4"/>
        <w:jc w:val="center"/>
        <w:rPr/>
      </w:pPr>
      <w:r>
        <w:rPr/>
        <w:t>2017.g. 16. maijā Ilūkstē.</w:t>
      </w:r>
      <w:r>
        <w:rPr>
          <w:b w:val="false"/>
          <w:bCs w:val="false"/>
        </w:rPr>
        <w:t xml:space="preserve">  </w:t>
      </w:r>
      <w:r>
        <w:rPr>
          <w:bCs w:val="false"/>
        </w:rPr>
        <w:t>Zēni 2003.g.dz. un jaunāk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59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3"/>
        <w:gridCol w:w="1224"/>
        <w:gridCol w:w="1801"/>
        <w:gridCol w:w="719"/>
        <w:gridCol w:w="600"/>
        <w:gridCol w:w="841"/>
        <w:gridCol w:w="599"/>
        <w:gridCol w:w="959"/>
        <w:gridCol w:w="523"/>
        <w:gridCol w:w="1038"/>
        <w:gridCol w:w="601"/>
        <w:gridCol w:w="959"/>
        <w:gridCol w:w="1728"/>
      </w:tblGrid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ieta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zvārds, vārds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z. dati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kola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m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.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/L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.</w:t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.meš.</w:t>
            </w:r>
          </w:p>
        </w:tc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.</w:t>
            </w:r>
          </w:p>
        </w:tc>
        <w:tc>
          <w:tcPr>
            <w:tcW w:w="1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00m</w:t>
            </w:r>
          </w:p>
        </w:tc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.</w:t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opā</w:t>
            </w:r>
          </w:p>
        </w:tc>
        <w:tc>
          <w:tcPr>
            <w:tcW w:w="1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ener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kāns Juris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3.04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ates p-sk.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8,6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57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4,71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52</w:t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45,70</w:t>
            </w:r>
          </w:p>
        </w:tc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  <w:t>51</w:t>
            </w:r>
          </w:p>
        </w:tc>
        <w:tc>
          <w:tcPr>
            <w:tcW w:w="1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2:31,2</w:t>
            </w:r>
          </w:p>
        </w:tc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  <w:t>61</w:t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  <w:t>221</w:t>
            </w:r>
          </w:p>
        </w:tc>
        <w:tc>
          <w:tcPr>
            <w:tcW w:w="1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Kaļiņin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tabs>
                <w:tab w:val="clear" w:pos="720"/>
                <w:tab w:val="left" w:pos="519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Juhna Einars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tabs>
                <w:tab w:val="clear" w:pos="720"/>
                <w:tab w:val="left" w:pos="519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.01.03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ūkstes 1.v-sk.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8,6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57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4,35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50,59</w:t>
            </w:r>
          </w:p>
        </w:tc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  <w:t>58</w:t>
            </w:r>
          </w:p>
        </w:tc>
        <w:tc>
          <w:tcPr>
            <w:tcW w:w="1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2:49,6</w:t>
            </w:r>
          </w:p>
        </w:tc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  <w:t>185</w:t>
            </w:r>
          </w:p>
        </w:tc>
        <w:tc>
          <w:tcPr>
            <w:tcW w:w="1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E.Rutkup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ņins Inguss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1.03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ūkstes 1.v-sk.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8,5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4,03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8,38</w:t>
            </w:r>
          </w:p>
        </w:tc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2:39,1</w:t>
            </w:r>
          </w:p>
        </w:tc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  <w:t>46</w:t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  <w:t>176</w:t>
            </w:r>
          </w:p>
        </w:tc>
        <w:tc>
          <w:tcPr>
            <w:tcW w:w="1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E.Rutkup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tkovskis Oskars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7.04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ubates p-sk.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8,5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4,10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42,26</w:t>
            </w:r>
          </w:p>
        </w:tc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  <w:t>46</w:t>
            </w:r>
          </w:p>
        </w:tc>
        <w:tc>
          <w:tcPr>
            <w:tcW w:w="1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2:48,7</w:t>
            </w:r>
          </w:p>
        </w:tc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  <w:t>170</w:t>
            </w:r>
          </w:p>
        </w:tc>
        <w:tc>
          <w:tcPr>
            <w:tcW w:w="1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Kaļiņin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berza Ruslans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3.03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draudz. v-sk.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8,5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4,29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41,87</w:t>
            </w:r>
          </w:p>
        </w:tc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  <w:t>45</w:t>
            </w:r>
          </w:p>
        </w:tc>
        <w:tc>
          <w:tcPr>
            <w:tcW w:w="1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:53,5</w:t>
            </w:r>
          </w:p>
        </w:tc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  <w:t>168</w:t>
            </w:r>
          </w:p>
        </w:tc>
        <w:tc>
          <w:tcPr>
            <w:tcW w:w="1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Gaidamovič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mšāns Mairis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6.04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ūkstes 1.v-sk.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9,0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,77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3,27</w:t>
            </w:r>
          </w:p>
        </w:tc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  <w:t>33</w:t>
            </w:r>
          </w:p>
        </w:tc>
        <w:tc>
          <w:tcPr>
            <w:tcW w:w="1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:53,3</w:t>
            </w:r>
          </w:p>
        </w:tc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  <w:t>125</w:t>
            </w:r>
          </w:p>
        </w:tc>
        <w:tc>
          <w:tcPr>
            <w:tcW w:w="1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E.Rutkup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Buks Rainers                         ind.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2.04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ūkstes 1.v-sk.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9,1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4,31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6,39</w:t>
            </w:r>
          </w:p>
        </w:tc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  <w:t>37</w:t>
            </w:r>
          </w:p>
        </w:tc>
        <w:tc>
          <w:tcPr>
            <w:tcW w:w="1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:17,2</w:t>
            </w:r>
          </w:p>
        </w:tc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  <w:t>122</w:t>
            </w:r>
          </w:p>
        </w:tc>
        <w:tc>
          <w:tcPr>
            <w:tcW w:w="1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E.Rutkup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nards Emīls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.03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ūkstes 1.v-sk.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9,3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7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,66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4,51</w:t>
            </w:r>
          </w:p>
        </w:tc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  <w:t>34</w:t>
            </w:r>
          </w:p>
        </w:tc>
        <w:tc>
          <w:tcPr>
            <w:tcW w:w="1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2:52,8</w:t>
            </w:r>
          </w:p>
        </w:tc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  <w:t>114</w:t>
            </w:r>
          </w:p>
        </w:tc>
        <w:tc>
          <w:tcPr>
            <w:tcW w:w="1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E.Rutkup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ainis Andis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1.04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ates p-sk.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9,8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4,13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  <w:t>33</w:t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2,67</w:t>
            </w:r>
          </w:p>
        </w:tc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  <w:t>32</w:t>
            </w:r>
          </w:p>
        </w:tc>
        <w:tc>
          <w:tcPr>
            <w:tcW w:w="1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:09,6</w:t>
            </w:r>
          </w:p>
        </w:tc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Kaļiņin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tabs>
                <w:tab w:val="clear" w:pos="720"/>
                <w:tab w:val="left" w:pos="519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ruseļs Aldis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tabs>
                <w:tab w:val="clear" w:pos="720"/>
                <w:tab w:val="left" w:pos="519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6.01.04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ūkstes 1.v-sk.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10,1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,69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44,57</w:t>
            </w:r>
          </w:p>
        </w:tc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  <w:t>49</w:t>
            </w:r>
          </w:p>
        </w:tc>
        <w:tc>
          <w:tcPr>
            <w:tcW w:w="1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3:25,3</w:t>
            </w:r>
          </w:p>
        </w:tc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  <w:t>87</w:t>
            </w:r>
          </w:p>
        </w:tc>
        <w:tc>
          <w:tcPr>
            <w:tcW w:w="1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E.Rutkup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šackis Jēkabs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05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ates p-sk.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10,3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,55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5,49</w:t>
            </w:r>
          </w:p>
        </w:tc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  <w:t>36</w:t>
            </w:r>
          </w:p>
        </w:tc>
        <w:tc>
          <w:tcPr>
            <w:tcW w:w="1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3:20,8</w:t>
            </w:r>
          </w:p>
        </w:tc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  <w:t>69</w:t>
            </w:r>
          </w:p>
        </w:tc>
        <w:tc>
          <w:tcPr>
            <w:tcW w:w="1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Kaļiņin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udra Sigvards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2.04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ūkstes 1.v-sk.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10,2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,27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7,78</w:t>
            </w:r>
          </w:p>
        </w:tc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  <w:t>39</w:t>
            </w:r>
          </w:p>
        </w:tc>
        <w:tc>
          <w:tcPr>
            <w:tcW w:w="1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3:17,2</w:t>
            </w:r>
          </w:p>
        </w:tc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  <w:t>65</w:t>
            </w:r>
          </w:p>
        </w:tc>
        <w:tc>
          <w:tcPr>
            <w:tcW w:w="1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E.Rutkup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lukejevs Raitis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3.04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draudz. v-sk.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9,9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,30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7,36</w:t>
            </w:r>
          </w:p>
        </w:tc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3:07,2</w:t>
            </w:r>
          </w:p>
        </w:tc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  <w:t>64</w:t>
            </w:r>
          </w:p>
        </w:tc>
        <w:tc>
          <w:tcPr>
            <w:tcW w:w="1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Gaidamovič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dniks Aleksandrs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04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draudz. v-sk.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10,4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,19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7,97</w:t>
            </w:r>
          </w:p>
        </w:tc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  <w:t>39</w:t>
            </w:r>
          </w:p>
        </w:tc>
        <w:tc>
          <w:tcPr>
            <w:tcW w:w="1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nest.</w:t>
            </w:r>
          </w:p>
        </w:tc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Gaidamovič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pāns Guntis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01.05.05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draudz. v-sk.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10,0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bez r.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6,66</w:t>
            </w:r>
          </w:p>
        </w:tc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  <w:t>23</w:t>
            </w:r>
          </w:p>
        </w:tc>
        <w:tc>
          <w:tcPr>
            <w:tcW w:w="1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:18,4</w:t>
            </w:r>
          </w:p>
        </w:tc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  <w:t>49</w:t>
            </w:r>
          </w:p>
        </w:tc>
        <w:tc>
          <w:tcPr>
            <w:tcW w:w="1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Gaidamovič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tabs>
                <w:tab w:val="clear" w:pos="720"/>
                <w:tab w:val="left" w:pos="519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ķelāns Mairis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03.06.06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draudz. v-sk.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11,1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,97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3,30</w:t>
            </w:r>
          </w:p>
        </w:tc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  <w:t>33</w:t>
            </w:r>
          </w:p>
        </w:tc>
        <w:tc>
          <w:tcPr>
            <w:tcW w:w="1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:17,3</w:t>
            </w:r>
          </w:p>
        </w:tc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Gaidamovič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tkevičs Felikss                  ind.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8.03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ūkstes 1.v-sk.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nest.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nest.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8,19</w:t>
            </w:r>
          </w:p>
        </w:tc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nest.</w:t>
            </w:r>
          </w:p>
        </w:tc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E.Rutkup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oloks Timurs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8.06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draudz. v-sk.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11,7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,58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15,52</w:t>
            </w:r>
          </w:p>
        </w:tc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:52,5</w:t>
            </w:r>
          </w:p>
        </w:tc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Gaidamovič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Komandu vērtējums zēni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5405</wp:posOffset>
                </wp:positionH>
                <wp:positionV relativeFrom="paragraph">
                  <wp:posOffset>6985</wp:posOffset>
                </wp:positionV>
                <wp:extent cx="6369685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"/>
                              <w:gridCol w:w="3420"/>
                              <w:gridCol w:w="850"/>
                              <w:gridCol w:w="850"/>
                              <w:gridCol w:w="911"/>
                              <w:gridCol w:w="932"/>
                              <w:gridCol w:w="992"/>
                              <w:gridCol w:w="1133"/>
                            </w:tblGrid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Viet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Skol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Punk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lūkstes 1.vidusskol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6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ubates pamatskol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5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lūkstes Sadraudzības vidusskol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3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57.7pt;mso-wrap-distance-left:0pt;mso-wrap-distance-right:9pt;mso-wrap-distance-top:0pt;mso-wrap-distance-bottom:0pt;margin-top:0.55pt;mso-position-vertical-relative:text;margin-left:-5.15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"/>
                        <w:gridCol w:w="3420"/>
                        <w:gridCol w:w="850"/>
                        <w:gridCol w:w="850"/>
                        <w:gridCol w:w="911"/>
                        <w:gridCol w:w="932"/>
                        <w:gridCol w:w="992"/>
                        <w:gridCol w:w="1133"/>
                      </w:tblGrid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Viet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kol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Punk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lūkstes 1.vidusskol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6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ubates pamatskol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5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lūkstes Sadraudzības vidusskol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3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censību galvenais tiesnesis:                        S.Petrakov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Sacensību galvenā sekretāre:                        I.Puzāne</w:t>
      </w:r>
    </w:p>
    <w:sectPr>
      <w:type w:val="nextPage"/>
      <w:pgSz w:orient="landscape" w:w="16838" w:h="11906"/>
      <w:pgMar w:left="601" w:right="851" w:gutter="0" w:header="0" w:top="540" w:footer="0" w:bottom="284"/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Times New Roman"/>
      <w:b/>
      <w:bCs/>
      <w:sz w:val="24"/>
      <w:szCs w:val="24"/>
      <w:lang w:val="lv-LV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lv-LV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lv-LV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lv-LV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lv-LV"/>
    </w:rPr>
  </w:style>
  <w:style w:type="character" w:styleId="Heading6Char">
    <w:name w:val="Heading 6 Char"/>
    <w:qFormat/>
    <w:rPr>
      <w:rFonts w:ascii="Calibri" w:hAnsi="Calibri" w:cs="Times New Roman"/>
      <w:b/>
      <w:bCs/>
      <w:lang w:val="lv-LV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lv-LV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lv-LV"/>
    </w:rPr>
  </w:style>
  <w:style w:type="character" w:styleId="Heading9Char">
    <w:name w:val="Heading 9 Char"/>
    <w:qFormat/>
    <w:rPr>
      <w:rFonts w:ascii="Cambria" w:hAnsi="Cambria" w:cs="Times New Roman"/>
      <w:lang w:val="lv-LV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v-LV"/>
    </w:rPr>
  </w:style>
  <w:style w:type="character" w:styleId="BodyTextChar">
    <w:name w:val="Body Text Char"/>
    <w:qFormat/>
    <w:rPr>
      <w:rFonts w:ascii="Arial Narrow" w:hAnsi="Arial Narrow" w:cs="Times New Roman"/>
      <w:sz w:val="24"/>
      <w:szCs w:val="24"/>
      <w:lang w:val="lv-LV"/>
    </w:rPr>
  </w:style>
  <w:style w:type="character" w:styleId="BalloonTextChar1">
    <w:name w:val="Balloon Text Char1"/>
    <w:qFormat/>
    <w:rPr>
      <w:rFonts w:cs="Times New Roman"/>
      <w:sz w:val="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5">
    <w:name w:val="Знак Знак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10:00Z</dcterms:created>
  <dc:creator>user</dc:creator>
  <dc:description/>
  <dc:language>en-US</dc:language>
  <cp:lastModifiedBy>AGITA</cp:lastModifiedBy>
  <cp:lastPrinted>2016-05-16T15:34:00Z</cp:lastPrinted>
  <dcterms:modified xsi:type="dcterms:W3CDTF">2017-08-09T08:10:00Z</dcterms:modified>
  <cp:revision>2</cp:revision>
  <dc:subject/>
  <dc:title>ORGANIZĀCIJAS NOSAUKU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