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lbenes novada atklātais vieglatlētikas čempionāts 2025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PROGRAMMA SKRIEŠANAS/SOĻOŠANAS DISCIPLĪNĀM 10.06.2025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549"/>
        <w:gridCol w:w="4865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00–12.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ģistrācija, numuru iz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 300 m/400 m/barjerskrējiena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00 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6 meitenes (76.2 cm) 45 m-35 m (7 barjera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zēni (76.2 cm) 45 m-35 m (7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20 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0 m/barjerskrējiens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. (76.2 cm) 45 m-35 m (10 barjera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U 20/pieaug.vīr. (91.4 cm) 45 m-35 m (10 barjeras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 8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0 m </w:t>
            </w:r>
            <w:r>
              <w:rPr>
                <w:b/>
                <w:i/>
                <w:iCs/>
                <w:sz w:val="20"/>
                <w:szCs w:val="20"/>
              </w:rPr>
              <w:t>uz skrējienu 3-4 min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1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 m</w:t>
              <w:tab/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20/pieaug.sievie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35+senior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finiša vietā</w:t>
            </w:r>
          </w:p>
        </w:tc>
      </w:tr>
      <w:tr>
        <w:trPr>
          <w:trHeight w:val="684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zē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 15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55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15.0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lcēšanās 100 m fināl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0 m un 100 m fināli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labākie pēc rezultāta (U14, U16, U18, U20/pieaug.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3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4 meitenes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4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20/pieaug.vīrieš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35+seniori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6 meiten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 18 jauniete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senior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ulcēšanās 200 m skrējieniem starta vietā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1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 m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lcēšanās soļošanai starta vietā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20</w:t>
            </w:r>
          </w:p>
        </w:tc>
        <w:tc>
          <w:tcPr>
            <w:tcW w:w="354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00m soļošan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0m soļošana</w:t>
            </w:r>
          </w:p>
        </w:tc>
        <w:tc>
          <w:tcPr>
            <w:tcW w:w="4865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zēni/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/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 vīrieši/siev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35+/S35+ seniori/senior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ulbenes novada atklātais vieglatlētikas čempionāts 2025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ROGRAMMA MEŠANAS UN LĒKŠANAS DISCIPLĪNĀM 10.06.2025.</w:t>
      </w:r>
    </w:p>
    <w:tbl>
      <w:tblPr>
        <w:tblW w:w="9973" w:type="dxa"/>
        <w:jc w:val="left"/>
        <w:tblInd w:w="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3498"/>
        <w:gridCol w:w="4916"/>
      </w:tblGrid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2.00–12.4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Reģistrācija, numuru saņemšana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sievietē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3+3 mēģ., finālā 8 labākie pēc rez.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(seniorēm 2+2 mēģinājumi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 (3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8 jaunietes (3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 35+ seniores (rīka svars atkarīgs no vecum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diska mešanai vīriešiem 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;  seniori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1.5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 (1.75 kg/2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 35+ seniori (rīka svars atkarīgs no vecum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rīssoļlēkšanai  sievietē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3+3 mēģ., finālā 8 labākie pēc rez.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(seniorēm 4 mēģinājumi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6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mēģinājum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.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/mēģinājumi trīssoļlēkšanai vīriešie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Trīssoļlēkša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3+3 mēģ., finālā 8 labākie pēc rez.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senioriem 4 mēģinājumi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35+seniori (4 mēģinājum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lcēšanās lodes grūšanai vīriešiem pie lodes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Lodes grūša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3+3 mēģ., finālā 8 labākie pēc rez.)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(senioriem 2+2 mēģinājumi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 (4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5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vīrieši (6 kg/7.25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V 35+ seniori (rīka svars atkarīgs no vecum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4.1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ulcēšanās/mēģinājumi diska mešanai sievietēm</w:t>
            </w:r>
            <w:r>
              <w:rPr/>
              <w:t xml:space="preserve"> </w:t>
            </w:r>
            <w:r>
              <w:rPr>
                <w:b/>
                <w:bCs/>
              </w:rPr>
              <w:t>pie disk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2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isk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; seniores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8 jaunietes (1 kg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20/pieaug.sievietes (1 k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 35+ seniores (rīka svars atkarīgs no vecum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/mēģinājum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āllēkšanai jauniešie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2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; finālā 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zē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jaunieši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/mēģinājum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āllēkšanai vīriešiem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3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aralēli 2 t/l bedrē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3+3; finālā 8;  seniori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V35+seniori (4 mēģinājumi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 šķēpa mešanai sievietēm 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4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; seniores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8 jaunietes (5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 (600 k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S 35+ seniores (rīka svars atkarīgs no vecuma) 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PBALVOŠANA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meitenē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4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  <w:sz w:val="28"/>
                <w:szCs w:val="28"/>
              </w:rPr>
              <w:t>(3+3, finālā 8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lēli 2 t/l bedrēs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4 meiten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6 meitenes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ulcēšanās šķēpa mešanai vīrieši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ie šķēpa sektora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Šķēpa mešan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(3+3, finālā 8; seniori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18 jaunieši (700 g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vīrieši (800 g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V 35+ seniori (rīka svars atkarīgs no vecuma) 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5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lcēšanās/mēģinājumi tāllēkšanai sievietēm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45</w:t>
            </w:r>
          </w:p>
        </w:tc>
        <w:tc>
          <w:tcPr>
            <w:tcW w:w="3498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āllēkšana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aralēli 2 t/l bedrē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+3, finālā 8;  seniores 2+2)</w:t>
            </w:r>
          </w:p>
        </w:tc>
        <w:tc>
          <w:tcPr>
            <w:tcW w:w="4916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 18 jaunie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 20/pieaug.sieviet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35+seniores (4 mēģinājumi)</w:t>
            </w:r>
          </w:p>
        </w:tc>
      </w:tr>
      <w:tr>
        <w:trPr/>
        <w:tc>
          <w:tcPr>
            <w:tcW w:w="1559" w:type="dxa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30</w:t>
            </w:r>
          </w:p>
        </w:tc>
        <w:tc>
          <w:tcPr>
            <w:tcW w:w="8414" w:type="dxa"/>
            <w:gridSpan w:val="2"/>
            <w:tcBorders>
              <w:top w:val="single" w:sz="2" w:space="0" w:color="4472C4"/>
              <w:left w:val="single" w:sz="2" w:space="0" w:color="4472C4"/>
              <w:bottom w:val="single" w:sz="2" w:space="0" w:color="4472C4"/>
              <w:right w:val="single" w:sz="2" w:space="0" w:color="4472C4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BALVOŠANA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131"/>
        <w:rPr/>
      </w:pPr>
      <w:r>
        <w:rPr/>
        <w:t xml:space="preserve"> </w:t>
      </w:r>
      <w:r>
        <w:rPr/>
        <w:t xml:space="preserve">Programmā iespējamas izmaiņas! </w:t>
      </w:r>
    </w:p>
    <w:p>
      <w:pPr>
        <w:pStyle w:val="Heading3"/>
        <w:spacing w:before="240" w:after="6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sectPr>
      <w:type w:val="nextPage"/>
      <w:pgSz w:w="11906" w:h="16838"/>
      <w:pgMar w:left="851" w:right="992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1Rakstz">
    <w:name w:val="Virsraksts 1 Rakstz."/>
    <w:qFormat/>
    <w:rPr>
      <w:b/>
      <w:bCs/>
      <w:sz w:val="48"/>
      <w:szCs w:val="24"/>
    </w:rPr>
  </w:style>
  <w:style w:type="character" w:styleId="PamattekstsRakstz">
    <w:name w:val="Pamatteksts Rakstz."/>
    <w:qFormat/>
    <w:rPr>
      <w:sz w:val="28"/>
      <w:lang w:val="en-GB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7:00Z</dcterms:created>
  <dc:creator>user</dc:creator>
  <dc:description/>
  <cp:keywords/>
  <dc:language>en-US</dc:language>
  <cp:lastModifiedBy>user</cp:lastModifiedBy>
  <cp:lastPrinted>2024-06-03T09:35:00Z</cp:lastPrinted>
  <dcterms:modified xsi:type="dcterms:W3CDTF">2025-06-09T14:27:00Z</dcterms:modified>
  <cp:revision>119</cp:revision>
  <dc:subject/>
  <dc:title>Sacensību 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