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TUKUMA NOVADA SKOLĒNU OLIMPISKĀS DIENAS SACENSĪBAS VIEGLATLĒTIKĀ U-14 , U-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894"/>
        <w:gridCol w:w="332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m/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 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m/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4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m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6 meitenes/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6 meitenes/zēni</w:t>
            </w:r>
          </w:p>
        </w:tc>
      </w:tr>
      <w:tr>
        <w:trPr>
          <w:trHeight w:val="3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5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meitenes/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2: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6 meitenes/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meitenes/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4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:4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ķēp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4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2.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ķēp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U16 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.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2.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6 zē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īsoļ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/U14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.4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U14 zēni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16 zēni/meiten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14 meitene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6:00Z</dcterms:created>
  <dc:creator>Owner</dc:creator>
  <dc:description/>
  <cp:keywords/>
  <dc:language>en-US</dc:language>
  <cp:lastModifiedBy>37125</cp:lastModifiedBy>
  <cp:lastPrinted>2025-05-13T08:31:00Z</cp:lastPrinted>
  <dcterms:modified xsi:type="dcterms:W3CDTF">2025-05-13T05:36:00Z</dcterms:modified>
  <cp:revision>2</cp:revision>
  <dc:subject/>
  <dc:title/>
</cp:coreProperties>
</file>