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2060"/>
          <w:sz w:val="32"/>
          <w:szCs w:val="32"/>
        </w:rPr>
        <w:t>Tukuma novada un Tukuma vieglatlētikas  kluba</w:t>
      </w:r>
    </w:p>
    <w:p>
      <w:pPr>
        <w:pStyle w:val="Normal"/>
        <w:spacing w:before="0" w:after="0"/>
        <w:jc w:val="center"/>
        <w:rPr/>
      </w:pPr>
      <w:r>
        <w:rPr>
          <w:b/>
          <w:color w:val="002060"/>
          <w:sz w:val="32"/>
          <w:szCs w:val="32"/>
        </w:rPr>
        <w:t>Pavasara atklātās sacensības vieglatlētik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</w:t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32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āllēkšana Meitenes /Zēn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gstlēkšana meitene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2014.-2015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.-2015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Lodes grūšana  meitenes/zēn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.-2015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 m meitenes/zēn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2016.-2017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mbiņas mešana meitenes/zēn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6.-2017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nāls 60 m meitenes/zēn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6.-2017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 m meitenes/zēn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.-2015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gstlēkšana zēn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.-2015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11.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āllēkšana meitenes/zēn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6.-2017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nāls 60 m meitenes/zēn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.-2015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200m meitenes/zēn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.-2015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200m meitenes/zēn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6.-2017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āllēkša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gstlēkšan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īr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Siev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13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des grūšan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īr.siev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 m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Siev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 m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Vī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14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āllēkša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gstlēkšan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ev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ī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ev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15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ī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15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trīssoļlēkšan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Siev.Vīr.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 var tikt precizēta.</w:t>
      </w:r>
    </w:p>
    <w:sectPr>
      <w:type w:val="nextPage"/>
      <w:pgSz w:w="11906" w:h="16838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00:00Z</dcterms:created>
  <dc:creator>Owner</dc:creator>
  <dc:description/>
  <cp:keywords/>
  <dc:language>en-US</dc:language>
  <cp:lastModifiedBy>37125</cp:lastModifiedBy>
  <cp:lastPrinted>2015-04-26T08:30:00Z</cp:lastPrinted>
  <dcterms:modified xsi:type="dcterms:W3CDTF">2025-05-09T06:20:00Z</dcterms:modified>
  <cp:revision>4</cp:revision>
  <dc:subject/>
  <dc:title/>
</cp:coreProperties>
</file>