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spils pavasaris 2025 vieglatlētikā 08.05.2025.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</w:t>
      </w:r>
    </w:p>
    <w:tbl>
      <w:tblPr>
        <w:tblW w:w="15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3111"/>
        <w:gridCol w:w="3004"/>
        <w:gridCol w:w="2985"/>
        <w:gridCol w:w="4771"/>
      </w:tblGrid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ešana 60m/100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ešana 200m/300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llēkša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mbiņas mešana / Šķēpa mešana 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12 meitenes 60m (6 skrējieni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meitenes (12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0 meitenes (10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0 zēni (19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12:2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2 zēni 60m (5 skrējieni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10 meitenes 60m (4 skrējieni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meitenes (15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 xml:space="preserve">U10 zēni 60m (4 skrējieni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zēni (9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zēni (18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ĀLS U12 meitenes 60m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ĀLS U12 zēni 60m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ĀLS U10 meitenes 60m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0 zēni (15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ĀLS U10 zēni 60m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meitenes 100m (4 skrējieni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zēni (9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0 meitenes (19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4 zēni 100m (3 skrējieni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meitenes (20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4 100m meite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14:1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4 100m zē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2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meitenes (31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0 meitenes 200m (2 skrējien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0 zēni 200m (1 skrējien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2 zēni 300m (2 skrējien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15:0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2 meitenes 300m (3 skrējien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zēni (23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4 zēni 300m (2 skrējien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meitenes 300m (3 skrējien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</w:rPr>
              <w:t>APBALVOŠ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Sacensību dienā iespējamas programmas izmaiņas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3:00Z</dcterms:created>
  <dc:creator>User</dc:creator>
  <dc:description/>
  <cp:keywords/>
  <dc:language>en-US</dc:language>
  <cp:lastModifiedBy>Vladislavs Fostijs</cp:lastModifiedBy>
  <cp:lastPrinted>2025-05-06T11:42:00Z</cp:lastPrinted>
  <dcterms:modified xsi:type="dcterms:W3CDTF">2025-05-07T20:22:00Z</dcterms:modified>
  <cp:revision>20</cp:revision>
  <dc:subject/>
  <dc:title/>
</cp:coreProperties>
</file>