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5.g. 24. mart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2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eicināt jauno sportistu sacensību pieredzi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Ugāles manēžā  – 2025. gada 02. aprīlī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Sacensību galvenais tiesnesis Kaspars Gulbis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2 vecuma grupa (2014./15.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2 –  60 m, 60 m/b, 300 m, augstlēkšana, tāllēkšana, lodes grūšana.</w:t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stlēkšana –  sākuma augstums 0,90 cm  zēniem, gan meitenēm.</w:t>
        <w:tab/>
        <w:tab/>
        <w:tab/>
        <w:tab/>
        <w:t xml:space="preserve"> Tāllēkšana –  1 m atspēriena zona.</w:t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/b –  12,00 –7,00 – 0,6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vecuma grupā 1. – 3.vietu ieguvēji tiek apbalvoti  diplomiem un medaļām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31.03.2025</w:t>
      </w:r>
      <w:r>
        <w:rPr>
          <w:rFonts w:cs="Times New Roman" w:ascii="Times New Roman" w:hAnsi="Times New Roman"/>
        </w:rPr>
        <w:t>. plkst. 12.00 LVS sistēmā vai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.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lībnieku uzņemšana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devumus, kas saistīti ar sacensību organizēšanu, sedz Ventspils novada BJSS 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zdevumus sacensību dalībniekiem sedz komandējošā organizācija.</w:t>
        <w:tab/>
        <w:tab/>
        <w:tab/>
        <w:t xml:space="preserve">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ības maksa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lības maksa 5.00 euro, izņemot Ventspils novada BJSS audzēkņus.</w:t>
      </w:r>
      <w:r>
        <w:rPr>
          <w:b/>
          <w:szCs w:val="24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 Tārgales pagasts,</w:t>
        <w:tab/>
        <w:tab/>
        <w:tab/>
        <w:tab/>
        <w:tab/>
        <w:tab/>
        <w:t xml:space="preserve">                                          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6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5-03-24T06:46:00Z</dcterms:modified>
  <cp:revision>2</cp:revision>
  <dc:subject/>
  <dc:title/>
</cp:coreProperties>
</file>