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eastAsia="en-US"/>
        </w:rPr>
        <w:t xml:space="preserve">Daugavpils novada atklātas sacensības vieglatlētikā „Cerību kauss”. Višķos 23.07.2017.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  <w:gridCol w:w="850"/>
        <w:gridCol w:w="1276"/>
        <w:gridCol w:w="1701"/>
        <w:gridCol w:w="771"/>
        <w:gridCol w:w="788"/>
        <w:gridCol w:w="817"/>
        <w:gridCol w:w="742"/>
        <w:gridCol w:w="743"/>
        <w:gridCol w:w="817"/>
        <w:gridCol w:w="850"/>
        <w:gridCol w:w="851"/>
        <w:gridCol w:w="85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oman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ībnieka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ībnie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d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renera vārds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p.k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iet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.g.dz. un jaun. meite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100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untaž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karova Sa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.Tipān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/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3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untaž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včenko Sabī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.Tipān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/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Ņukša Di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.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/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atova Jekater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Hadakov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Ļizunova J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.0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/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9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9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loka Dani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/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untaž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včenko Sabī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.Tipān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/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atova Jekater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Hadakov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ško Li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.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5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:5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:5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: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rošonoka Ar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Hadakov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Ņukša Di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.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1.g.dz. un vec.  sievie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tkovska San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untaž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mane Sabī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.Tipān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lvāne Ēr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tkovska San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azuko Alī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untaž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mane Sabī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.Tipān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vsejeva Kristī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rakova Anna Mar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eastAsia="en-US"/>
        </w:rPr>
        <w:t xml:space="preserve">Daugavpils novada atklātas sacensības vieglatlētikā „Cerību kauss”. Višķos 23.07.2017.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  <w:gridCol w:w="850"/>
        <w:gridCol w:w="1276"/>
        <w:gridCol w:w="1701"/>
        <w:gridCol w:w="771"/>
        <w:gridCol w:w="788"/>
        <w:gridCol w:w="817"/>
        <w:gridCol w:w="742"/>
        <w:gridCol w:w="743"/>
        <w:gridCol w:w="817"/>
        <w:gridCol w:w="850"/>
        <w:gridCol w:w="851"/>
        <w:gridCol w:w="85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oman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ībnieka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ībnie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d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renera vārds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p.k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iet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.g.dz. un jaun. meite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āllēkšan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Ļizunova J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.0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,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,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,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4,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untaž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včenko Sabī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.Tipān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,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,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,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ško Li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.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,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,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untaž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karova Sa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.Tipān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,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Ņukša Di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.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,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3,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I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1.g.dz. un vec. sievie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āllēkšan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untaž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mane Sabī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.Tipān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,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,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azuko Alī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,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,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ehova Diā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Hadakov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,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,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loka Dani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bez 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lvāne Ēr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eastAsia="en-US"/>
        </w:rPr>
        <w:t xml:space="preserve">Daugavpils novada atklātas sacensības vieglatlētikā „Cerību kauss”. Višķos 23.07.2017. 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  <w:gridCol w:w="709"/>
        <w:gridCol w:w="1417"/>
        <w:gridCol w:w="1668"/>
        <w:gridCol w:w="850"/>
        <w:gridCol w:w="776"/>
        <w:gridCol w:w="783"/>
        <w:gridCol w:w="776"/>
        <w:gridCol w:w="851"/>
        <w:gridCol w:w="817"/>
        <w:gridCol w:w="850"/>
        <w:gridCol w:w="851"/>
        <w:gridCol w:w="85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oman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ībnieka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, 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ībnie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dat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renera vārds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p.k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iet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.g.dz. un jaun. meite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disks 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siļjeva Oks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11.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.Smoč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3,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3,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du Andr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Had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1,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9,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hailova Izab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6.11.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6,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uravska Ag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.05.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.Kaļiņ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7,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9,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tiņa Nell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.07.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.Kaļiņ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lizova Viltor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.02.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ķēps 4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ško Li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.01.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6,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siļjeva Oks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11.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.Smoč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3,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9,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II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uravska Ag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.05.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.Kaļiņ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8,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6,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untaž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karova Sa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.Tipā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7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hailova Izab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6.11.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3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4,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untaž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včenko Sabī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05.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.Tipā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4,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5,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ā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tiņa Nell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.07.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.Kaļiņ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Ļizunova J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.06.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lode 3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siļjeva Oks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11.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.Smoč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,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,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,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10,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1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du Andr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Had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uravska Ag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.05.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.Kaļiņ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,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,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,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7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I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hailova Izab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6.11.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,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,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,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6,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II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tiņa Nell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.07.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.Kaļiņ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lizova Viltor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.02.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eastAsia="en-US"/>
        </w:rPr>
        <w:t>Daugavpils novada atklātas sacensības vieglatlētikā „Cerību kauss”. Višķos 23.07.2017.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  <w:gridCol w:w="709"/>
        <w:gridCol w:w="1343"/>
        <w:gridCol w:w="1742"/>
        <w:gridCol w:w="850"/>
        <w:gridCol w:w="776"/>
        <w:gridCol w:w="783"/>
        <w:gridCol w:w="776"/>
        <w:gridCol w:w="851"/>
        <w:gridCol w:w="817"/>
        <w:gridCol w:w="850"/>
        <w:gridCol w:w="851"/>
        <w:gridCol w:w="85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oman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ībnieka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, 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r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ībnie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dat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renera vārds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p.k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iet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1.g.dz. un vec. sievie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de 4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tkupa Kr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.Smoč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,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ēlijas 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artmane Valērija Ru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.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.Donā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,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,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,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lvāne Ēr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.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,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,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I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ilina Il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8.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ks 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elga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Šteinerte D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3.01.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M.Ukst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5,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5,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tkupa Kr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.Smoč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1,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ēlijas 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artmane Valērija Ru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.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.Donā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1,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I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ilina Il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8.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loka Dani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ķēps 6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ēlijas 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artmane Valērija Ru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.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.Donā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1,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5,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tkupa Kr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.Smoč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II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azuko Alī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ilina Il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8.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Daugavpils novada atklātas sacensības vieglatlētikā „Cerību kauss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Višķos </w:t>
      </w:r>
      <w:r>
        <w:rPr>
          <w:rFonts w:cs="Times New Roman" w:ascii="Times New Roman" w:hAnsi="Times New Roman"/>
          <w:b/>
          <w:bCs/>
          <w:sz w:val="28"/>
          <w:szCs w:val="28"/>
        </w:rPr>
        <w:t>23.07.2017</w:t>
      </w:r>
      <w:r>
        <w:rPr>
          <w:rFonts w:cs="Times New Roman" w:ascii="Times New Roman" w:hAnsi="Times New Roman"/>
          <w:b/>
          <w:bCs/>
          <w:sz w:val="28"/>
          <w:szCs w:val="28"/>
          <w:lang w:val="lv-LV" w:eastAsia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eastAsia="en-US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44"/>
        <w:gridCol w:w="742"/>
        <w:gridCol w:w="1485"/>
        <w:gridCol w:w="1742"/>
        <w:gridCol w:w="850"/>
        <w:gridCol w:w="776"/>
        <w:gridCol w:w="783"/>
        <w:gridCol w:w="776"/>
        <w:gridCol w:w="784"/>
        <w:gridCol w:w="708"/>
        <w:gridCol w:w="993"/>
        <w:gridCol w:w="884"/>
        <w:gridCol w:w="85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omand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ībnieka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, vārd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ībnie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dat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renera vārds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ez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p.k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iet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01.g.dz. un vec. vīrieši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K Olimpij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etrakovs Maksim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1.09.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elgav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otko Uldi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.10.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L.Nag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arovs Ērik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/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mjatins Vladimir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2.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/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7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arovs Valērij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2.g.dz. un jaunāki zēni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uitiņs Roland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8.12.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:57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eberza Ruslan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6.03.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:0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Šeršņovs Gint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4.09.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:56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:56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:5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:5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Fjodorovs Arti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0.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01.g.dz. un vec. vīrieši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brišs Kaspar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6.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:41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:41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:4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:4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 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cins Renār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7.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Had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:0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I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Macijevskis Armand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8.02.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uvorovs Vladislav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tkovskis Santi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.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  <w:gridCol w:w="709"/>
        <w:gridCol w:w="1343"/>
        <w:gridCol w:w="1742"/>
        <w:gridCol w:w="850"/>
        <w:gridCol w:w="776"/>
        <w:gridCol w:w="783"/>
        <w:gridCol w:w="776"/>
        <w:gridCol w:w="851"/>
        <w:gridCol w:w="817"/>
        <w:gridCol w:w="850"/>
        <w:gridCol w:w="851"/>
        <w:gridCol w:w="85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oman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ībnieka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, 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r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ībnie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dat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renera vārds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p.k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iet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2.g.dz. un jaunāki zē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1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Šeršņovs Gi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4.09.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užs Normu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01.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Had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I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lečkens Ju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06.11.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.Roman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/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I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01.g.dz. un vec. vīrieš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fimovs Dmitrij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06.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Had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elga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otko Uld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.10.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L.Nag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s Jā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/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mjatins Vladimi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2.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/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siļjevs Dmitrij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02.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Had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ttarovs Vilmā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1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2.g.dz. un jaunāki zē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2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Šeršņovs Gi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4.09.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9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I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eberza Rusl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6.03.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uitiņs Rola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8.12.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lečkens Jurij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06.11.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.Roman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01.g.dz. un vec. vīrieš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2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fimovs Dmitrij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06.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Had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3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K Olimpi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etrakovs Maks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1.09.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3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elga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otko Uld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.10.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L.Nag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brišs Kasp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6.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s Jā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/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siļjevs Dmitrij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02.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Had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ttarovs Vilmā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1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sevs Ēri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Hadak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mjatins Vladimi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2.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eastAsia="en-US"/>
        </w:rPr>
        <w:t xml:space="preserve">Daugavpils novada atklātas sacensības vieglatlētikā „Cerību kauss”. Višķos 23.07.2017.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  <w:gridCol w:w="850"/>
        <w:gridCol w:w="1276"/>
        <w:gridCol w:w="1701"/>
        <w:gridCol w:w="771"/>
        <w:gridCol w:w="788"/>
        <w:gridCol w:w="817"/>
        <w:gridCol w:w="742"/>
        <w:gridCol w:w="743"/>
        <w:gridCol w:w="817"/>
        <w:gridCol w:w="850"/>
        <w:gridCol w:w="851"/>
        <w:gridCol w:w="85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oman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ībnieka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ībnie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d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renera vārds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p.k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iet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.g.dz. un jaun. zē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āllēkšan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vickis Alekse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Hadakov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,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,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,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užs Normu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Hadakov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,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,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Šeršņovs G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4.0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,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,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,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,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4,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I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Fjodorovs Art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aikuls Mārtiņ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8.0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1.g.dz. un vec. vīrie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āllēkšan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ttarovs Vilmā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,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,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5,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sevs Ēri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Hadakov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,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5,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s Jān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mjatins Vladimi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eastAsia="en-US"/>
        </w:rPr>
        <w:t xml:space="preserve">Daugavpils novada atklātas sacensības vieglatlētikā „Cerību kauss”. Višķos 23.07.2017. 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  <w:gridCol w:w="709"/>
        <w:gridCol w:w="1417"/>
        <w:gridCol w:w="1668"/>
        <w:gridCol w:w="850"/>
        <w:gridCol w:w="776"/>
        <w:gridCol w:w="783"/>
        <w:gridCol w:w="776"/>
        <w:gridCol w:w="851"/>
        <w:gridCol w:w="817"/>
        <w:gridCol w:w="850"/>
        <w:gridCol w:w="851"/>
        <w:gridCol w:w="85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oman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ībnieka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, 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ībnie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dat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renera vārds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p.k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iet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.g.dz. un jaun. zē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disks 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rokudins Danie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8.09.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5,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uitiņš Rola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8.12.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7,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6,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ā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Fjodorovs Ar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0.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lečkens Ju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06.11.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.Roman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ķēps 6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rokudins Danie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8.09.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7,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8,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eberza Rusl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6.03.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4,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5,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ā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aikuls Mārtiņ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8.05.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lode 4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eberza Rusl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6.03.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7,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uitiņš Rola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8.12.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rokudins Danie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8.09.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,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,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,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5,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aikuls Mārtiņ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8.05.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eastAsia="en-US"/>
        </w:rPr>
        <w:t>Daugavpils novada atklātas sacensības vieglatlētikā „Cerību kauss”. Višķos 23.07.2017.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  <w:gridCol w:w="709"/>
        <w:gridCol w:w="1343"/>
        <w:gridCol w:w="1742"/>
        <w:gridCol w:w="850"/>
        <w:gridCol w:w="776"/>
        <w:gridCol w:w="783"/>
        <w:gridCol w:w="776"/>
        <w:gridCol w:w="851"/>
        <w:gridCol w:w="817"/>
        <w:gridCol w:w="850"/>
        <w:gridCol w:w="851"/>
        <w:gridCol w:w="85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oman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ībnieka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, 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r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ībnie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dat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renera vārds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p.k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iet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1.g.dz. un vec. vīre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de 7,26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kuls Raiv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4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.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,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roms Sand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04.10.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,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arovs Ēri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,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,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arovs Valērij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,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ščevskis Ja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4.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ks 2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roms Sand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04.10.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7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7,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kuls Raiv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4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8,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9,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arovs Ēri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8,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8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arovs Valērij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ščevskis Ja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4.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ķēps 8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kuls Raiv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4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6,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roms Sand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04.10.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3,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1,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cins Renā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7.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Had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8,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6,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arovs Ēri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1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4,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arovs Valērij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-pils N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ščevskis Ja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4.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6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28"/>
      <w:szCs w:val="24"/>
      <w:lang w:val="lv-LV" w:eastAsia="en-US"/>
    </w:rPr>
  </w:style>
  <w:style w:type="character" w:styleId="CharChar2">
    <w:name w:val=" Char Char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14:00Z</dcterms:created>
  <dc:creator>user</dc:creator>
  <dc:description/>
  <cp:keywords/>
  <dc:language>en-US</dc:language>
  <cp:lastModifiedBy>AGITA</cp:lastModifiedBy>
  <cp:lastPrinted>2017-06-13T13:19:00Z</cp:lastPrinted>
  <dcterms:modified xsi:type="dcterms:W3CDTF">2017-07-25T14:14:00Z</dcterms:modified>
  <cp:revision>2</cp:revision>
  <dc:subject/>
  <dc:title>ORGANIZĀCIJAS NOSAUKUMS</dc:title>
</cp:coreProperties>
</file>