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right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firstLine="347"/>
        <w:jc w:val="right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 xml:space="preserve">M. Štrobinderra šķēpmetēju kluba </w:t>
      </w:r>
    </w:p>
    <w:p>
      <w:pPr>
        <w:pStyle w:val="Normal"/>
        <w:spacing w:lineRule="auto" w:line="240" w:before="280" w:after="280"/>
        <w:ind w:firstLine="347"/>
        <w:jc w:val="right"/>
        <w:rPr/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Valdes loceklis M. Štrobinders</w:t>
      </w:r>
    </w:p>
    <w:p>
      <w:pPr>
        <w:pStyle w:val="Normal"/>
        <w:spacing w:lineRule="auto" w:line="240" w:before="280" w:after="280"/>
        <w:ind w:firstLine="347"/>
        <w:jc w:val="right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 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2025. gaga 24. janvārī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 xml:space="preserve">Talsu novada pašvaldības balvu izcīņa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"Talsu Kauss 2025"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`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opularizēt un attīstīt vieglatlētik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 , un Talsu pilsētas pārvaldi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>2025 gada  21 jūnijā, Talsu 2 vidusskolas stadionā, K. Mīlenbaha ielā 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u sākums plkst.10.3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ās piedalās labākie Latvijas sportisti, kā arī uzaicinātie sportisti. Dalībnieki  sieviešu augstlēkšanas , kā arī sieviešu un  vīriešu šķēpa mešanas grupās.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Pieaugušie</w:t>
        <w:tab/>
        <w:t>2005.g.dz. un vec.</w:t>
        <w:tab/>
        <w:tab/>
        <w:tab/>
        <w:t>800g</w:t>
        <w:tab/>
        <w:tab/>
        <w:t xml:space="preserve">            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20</w:t>
        <w:tab/>
        <w:tab/>
        <w:t xml:space="preserve">2006/2007.g.dz. </w:t>
        <w:tab/>
        <w:tab/>
        <w:tab/>
        <w:t>800g</w:t>
        <w:tab/>
        <w:tab/>
        <w:t xml:space="preserve">            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14</w:t>
        <w:tab/>
        <w:tab/>
        <w:t>meitenes 2012/2013 g.dz.</w:t>
        <w:tab/>
        <w:t xml:space="preserve">           4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12</w:t>
        <w:tab/>
        <w:tab/>
        <w:t>zēni 2014/2015 g.dz.</w:t>
        <w:tab/>
        <w:tab/>
        <w:t>4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12</w:t>
        <w:tab/>
        <w:tab/>
        <w:t>meitenes 2014/2015 g.dz.</w:t>
        <w:tab/>
        <w:tab/>
        <w:tab/>
        <w:tab/>
        <w:tab/>
        <w:t>400g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ievietes</w:t>
        <w:tab/>
        <w:t>2005.g.dz. un vec.</w:t>
        <w:tab/>
        <w:tab/>
        <w:tab/>
        <w:tab/>
        <w:tab/>
        <w:tab/>
        <w:t>Augstlēkša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ās 1. - 3. vietu ieguvējiem tiks apbalvoti ar piemiņas medaļām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Ceļa izdevumus sedz pats sportists vai komandējošā organizācija. Sporta bāzes izmantošanu nodrošina Talsu novada dome</w:t>
      </w:r>
    </w:p>
    <w:p>
      <w:pPr>
        <w:pStyle w:val="Normal"/>
        <w:spacing w:lineRule="auto" w:line="240" w:before="280" w:after="280"/>
        <w:ind w:firstLine="36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Par sacensību dalībnieka veselības stāvokli un fizisko sagatavotību atbild komandējošā organizācija vai pats sportists, kurš piesaka dalībnieku sacensībām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7.Pieteikumi.</w:t>
      </w:r>
    </w:p>
    <w:p>
      <w:pPr>
        <w:pStyle w:val="Normal"/>
        <w:spacing w:lineRule="auto" w:line="240" w:before="280" w:after="280"/>
        <w:ind w:firstLine="36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Pieteikumi iesūtīt līdz 2025. gada 18 jūnijam plkst.12.00  LVS mājas lapā, vai uz               e – pastu </w:t>
      </w:r>
      <w:r>
        <w:rPr>
          <w:rFonts w:eastAsia="Times New Roman" w:cs="Arial" w:ascii="Arial" w:hAnsi="Arial"/>
          <w:b/>
          <w:bCs/>
          <w:i/>
          <w:color w:val="0000FF"/>
          <w:sz w:val="24"/>
          <w:szCs w:val="24"/>
          <w:u w:val="single"/>
          <w:lang w:val="lv-LV" w:eastAsia="lv-LV"/>
        </w:rPr>
        <w:t>marcis.strobinders@g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u galvenais koordinators - Mārcis Štrobinders, </w:t>
        <w:tab/>
        <w:tab/>
        <w:tab/>
        <w:t xml:space="preserve">telefona nr. 371 29199044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60"/>
        <w:gridCol w:w="1856"/>
        <w:gridCol w:w="1746"/>
      </w:tblGrid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Grup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1. vie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. vi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. vieta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Sievietes un vīrieši  (pēc IAAF punktu tabulas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ievietes Augstlēkš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ievietes U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īrieši U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Meitenes  U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Meitenes U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Zēni U1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lv-LV"/>
        </w:rPr>
      </w:pPr>
      <w:r>
        <w:rPr>
          <w:rFonts w:cs="Arial" w:ascii="Arial" w:hAnsi="Arial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Talsu kauss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2025 gada 21 jūnij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lang w:val="lv-LV"/>
        </w:rPr>
      </w:pPr>
      <w:r>
        <w:rPr>
          <w:rFonts w:cs="Arial" w:ascii="Arial" w:hAnsi="Arial"/>
          <w:i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0:30 Meitenes U12 / Zēni U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2:00 Meitenes U14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highlight w:val="yellow"/>
          <w:lang w:val="lv-LV" w:eastAsia="lv-LV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3:30 Vīrieši U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5:00 Sievietes U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6:30 Sievietes – Augstlēk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val="lv-LV" w:eastAsia="lv-LV"/>
        </w:rPr>
        <w:t>18:00 Sievietes un vīrieši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User</dc:creator>
  <dc:description/>
  <cp:keywords/>
  <dc:language>en-US</dc:language>
  <cp:lastModifiedBy>Skolnieks</cp:lastModifiedBy>
  <cp:lastPrinted>2017-06-01T12:39:00Z</cp:lastPrinted>
  <dcterms:modified xsi:type="dcterms:W3CDTF">2025-01-30T18:18:00Z</dcterms:modified>
  <cp:revision>19</cp:revision>
  <dc:subject/>
  <dc:title/>
</cp:coreProperties>
</file>