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TNSS SADRAUDZĪBAS VIEGLATLĒTIKAS SACENSĪBA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U-10 un U-12 VECUMA GRUP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361823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ACENSĪBU PROGRAM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5:00 60 m/b skrējieni + fināls meitenes, U-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5:15 60 m/b skrējieni + fināls zēni, U-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5:30 60 m/b skrējieni + fināls meitenes, U-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5:45 60 m/b skrējieni + fināls zēni, U-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6:00 60 m skrējieni meitenes, U-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6:20 60 m skrējieni zēni, U-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6:40 60 m skrējieni meitenes, U-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7:00 60 m skrējieni zēni, U-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7:20 60 m finālskrējieni visas grup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5:00 pildbumbas mešana (1kg) meiten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5:30 pildbumbas mešana (1kg) zē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5:00 lodes grūšana (2kg) meitenes, U-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6:00 Lodes grūšana (2kg) zēni, U-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7:30 Augstlēkšana meitenes, zēni U-10, zēni U-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8:10 Augstlēkšana meitenes U-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alībniekiem, kuriem disciplīnas sakrīt vienā laikā vispirms koncentrējas uz sprinta skrējienu, tad uz mešanu vai grūšan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Lodes grūšanā 3 grūdieni katram pēc kārt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ildbumbas mešanā 3 metieni katram pēc kārta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Programma var tikt precizēta un mainīta sacensību laikā</w:t>
      </w:r>
    </w:p>
    <w:sectPr>
      <w:type w:val="nextPage"/>
      <w:pgSz w:w="11906" w:h="16838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1:27:00Z</dcterms:created>
  <dc:creator>Owner</dc:creator>
  <dc:description/>
  <cp:keywords/>
  <dc:language>en-US</dc:language>
  <cp:lastModifiedBy>Dāvis Štokmanis</cp:lastModifiedBy>
  <cp:lastPrinted>2015-04-26T08:30:00Z</cp:lastPrinted>
  <dcterms:modified xsi:type="dcterms:W3CDTF">2025-01-29T09:08:00Z</dcterms:modified>
  <cp:revision>3</cp:revision>
  <dc:subject/>
  <dc:title/>
</cp:coreProperties>
</file>