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ugavpils novada atklātas sacensības vieglatlētik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Cerību kauss”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7.gada  23.jūlij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ķo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00           lodes grūšana, visas grupas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7,26kg vīrieši, 4kg zēni, sievietes, 3kg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šķēpa mešana, visas grupa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800g vīrieši, 600g zēni, sievietes, 400g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diska me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2kg vīrieši, 1kg zēni, sievietes,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1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100m sievietes,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1500m vīrieš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0           1500m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800m zēn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5           800m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2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45           200m sievietes, meitenes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tāllēk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0:00Z</dcterms:created>
  <dc:creator>User</dc:creator>
  <dc:description/>
  <cp:keywords/>
  <dc:language>en-US</dc:language>
  <cp:lastModifiedBy>AGITA</cp:lastModifiedBy>
  <cp:lastPrinted>2017-06-13T13:18:00Z</cp:lastPrinted>
  <dcterms:modified xsi:type="dcterms:W3CDTF">2017-07-11T05:30:00Z</dcterms:modified>
  <cp:revision>2</cp:revision>
  <dc:subject/>
  <dc:title>Daugavpils rajona BJSS sacensības vieglatlētikā “Sprinta festivāls”</dc:title>
</cp:coreProperties>
</file>