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24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8 un U20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24. gada 5. decembrī Talsu Sporta hallē,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3:00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as organizē un vada Talsu novada Sporta skolas vieglatlētikas nodaļa, sadarbībā ar kultūras sporta attīstības nodaļu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U18 2007.-2008. gadā un U20 2005.-2006.gadā dzimušie jaunieši un jauniet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piedalās Kurzemes reģiona sporta skolas un uzaicinātās sporta skolas no citiem novad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m, 60m/b, tāllēkšana, augstlēkšana, lodes grūšana.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- 3. vietu ieguvējus apbalvo ar medaļā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color w:val="000000"/>
          <w:sz w:val="28"/>
          <w:szCs w:val="28"/>
        </w:rPr>
        <w:t xml:space="preserve">Dalībniekus pieteikt līdz  5.decembrī  plkst. 12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12"/>
          <w:szCs w:val="12"/>
          <w:lang w:eastAsia="en-US"/>
        </w:rPr>
      </w:pPr>
      <w:r>
        <w:rPr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ības maksa sacensībās  7.00 euro, izņemot Talsu novada Sporta skolas audzēkņus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 Štrobinders  tel.2919904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lsu novada Sporta skolas sporta organizators L. Korsūnova tel. 25653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4:00Z</dcterms:created>
  <dc:creator>test</dc:creator>
  <dc:description/>
  <cp:keywords/>
  <dc:language>en-US</dc:language>
  <cp:lastModifiedBy>Skolotajs</cp:lastModifiedBy>
  <cp:lastPrinted>2016-02-29T09:54:00Z</cp:lastPrinted>
  <dcterms:modified xsi:type="dcterms:W3CDTF">2024-11-04T09:04:00Z</dcterms:modified>
  <cp:revision>4</cp:revision>
  <dc:subject/>
  <dc:title>SASKAŅOTS</dc:title>
</cp:coreProperties>
</file>