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19. sept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acensības vieglatlētikā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ārbaudīt audzēkņu fizisko sagatavotību un iegūt sacensību pieredz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Piltenes stadionā  – 2024. gada 25. septemb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galvenais tiesnesis Reinis Ziemelis. Tehniskais vadītājs Aigars Matison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vecuma grupas zēni un meitenes (2012./1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4 zēni, meitenes  –  60 m, 60 m/b, 300 m, augstlēkšana, tāllēkšana, lodes grūšana, šķēpa mešana; Sākuma augstums A/L 1.10 – meitenes; 1.15 – z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varētājus nosaka atbilstoši vieglatlētikas sacensību  noteikumiem. Sacensību dalībniekiem ieskaita 3 disciplīnas, pārējās var startēt ārpus konkursa. 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0.09.2024</w:t>
      </w:r>
      <w:r>
        <w:rPr>
          <w:rFonts w:cs="Times New Roman" w:ascii="Times New Roman" w:hAnsi="Times New Roman"/>
        </w:rPr>
        <w:t>. plkst. 18.00  e-pasts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vai WhatasApp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9-19T12:14:00Z</dcterms:modified>
  <cp:revision>4</cp:revision>
  <dc:subject/>
  <dc:title/>
</cp:coreProperties>
</file>