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                                                                           Saskaņots:</w:t>
      </w:r>
    </w:p>
    <w:p>
      <w:pPr>
        <w:pStyle w:val="Normal"/>
        <w:rPr/>
      </w:pPr>
      <w:r>
        <w:rPr/>
        <w:t xml:space="preserve">Daugavpils rajona vieglatlētikas kluba „Olimpija”             Augšdaugavas novada sporta skolas prezidents Sergejs Petrakovs                                               direktors Dzintars Pabērz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ugšdaugavas novada atklātās sacensības vieglatlētikā                                               U10, U12 un U14 vecuma grupām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Daugavpils rajona vieglatlētikas klubu „Olimpija” kopā ar Augšdaugavas novada sporta skolu. Sacensības notiks 2024.gada 06.augustā Višķos, sākums plkst. 11.00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as ir individuālas. Katrs dalībnieks var piedalīties 3 disciplīnās.</w:t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10 vecuma grupa, 2015.g.dz. un jaunāki zēni un meitenes.                                                               U12 vecuma grupa, 2013.-2014.g.dz. zēni un meitenes.                                                                U14 vecuma grupa, 2011.-2012.g.dz. zēni un meitenes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U10 grupā - 60m, tāllēkšana (mēra no atspēriena vietas), bumbiņas mešana (150g)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U12 grupā - 60m, 200m, tāllēkšana, augstlēkšana, šķēpa mešana (300g)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U14 grupā - 80m, 300m, tāllēkšana, augstlēkšana, šķēpa mešana (400g)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>
          <w:b/>
          <w:b/>
        </w:rPr>
      </w:pPr>
      <w:r>
        <w:rPr/>
        <w:t>1.-3.vietu ieguvēji katrā disciplīnā tiks apbalvoti ar medaļā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suppressAutoHyphens w:val="true"/>
        <w:rPr/>
      </w:pPr>
      <w:r>
        <w:rPr>
          <w:lang w:eastAsia="zh-CN"/>
        </w:rPr>
        <w:t>Pieteikumi iesniedzami pa e-pastu vkolimpija@inbox.lv vai LVS mājaslapā www.athletics.lv līdz 2024.gada 05.augustam plkst. 20.00. Dalības maksa EUR 5,00 no katra dalībnieka, izņemot Augšdaugavas novada sporta skolas audzēkņ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3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0:00Z</dcterms:created>
  <dc:creator>user</dc:creator>
  <dc:description/>
  <cp:keywords/>
  <dc:language>en-US</dc:language>
  <cp:lastModifiedBy>Darbinieks</cp:lastModifiedBy>
  <cp:lastPrinted>2024-08-02T11:57:00Z</cp:lastPrinted>
  <dcterms:modified xsi:type="dcterms:W3CDTF">2024-08-02T09:37:00Z</dcterms:modified>
  <cp:revision>5</cp:revision>
  <dc:subject/>
  <dc:title>Saskaņots:                                                                                   Apstiprinu:</dc:title>
</cp:coreProperties>
</file>