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Ventspils novada BJSS direktore </w:t>
      </w:r>
    </w:p>
    <w:p>
      <w:pPr>
        <w:pStyle w:val="Heading1"/>
        <w:jc w:val="right"/>
        <w:rPr/>
      </w:pPr>
      <w:r>
        <w:rPr>
          <w:sz w:val="20"/>
        </w:rPr>
        <w:t>_________________________J.Ziemel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>2024.g. 7. jūnijā</w:t>
      </w:r>
    </w:p>
    <w:p>
      <w:pPr>
        <w:pStyle w:val="Heading2"/>
        <w:rPr/>
      </w:pPr>
      <w:r>
        <w:rPr>
          <w:sz w:val="28"/>
        </w:rPr>
        <w:t>Ventspils novada Bērnu un jaunatnes sporta skola</w:t>
      </w:r>
      <w:r>
        <w:rPr>
          <w:b w:val="false"/>
          <w:sz w:val="28"/>
        </w:rPr>
        <w:t>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tklātās sacensības vieglatlētikā U14</w:t>
      </w:r>
    </w:p>
    <w:p>
      <w:pPr>
        <w:pStyle w:val="Heading2"/>
        <w:spacing w:before="0" w:after="240"/>
        <w:ind w:left="2880" w:firstLine="720"/>
        <w:jc w:val="left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izēt un attīstīt vieglatlētiku Ventspils novadā. 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ārbaudīt fizisko sagatavotību pirms Latvijas čempionāta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notiek Piltenes stadionā  – 2024. gada 02. jūlijā.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acensību sāku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kst. 11.0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organizē un vada Ventspils novada Bērnu un jaunatnes sporta skola (turpmāk - Ventspils novada BJSS).</w:t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Sacensību galvenais tiesnesis Reinis Ziemelis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ās piedalās: U 14 vecuma grupa zēni un meitenes (2011./12.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 14 –  80 m, 80 m/b, 300 m, 1000m, augstlēkšana, tāllēkšana, diska mešana, šķēpa mešana;</w:t>
        <w:tab/>
        <w:t xml:space="preserve"> Sākuma augstums A/L 1.15 – meitenes; 1.20 – zē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varētājus nosaka atbilstoši vieglatlētikas sacensību  noteikumiem, katrs dalībnieks drīkst startēt ne vairāk kā 2 disciplīnās, izņemot Ventspils novada BJSS audzēkņus (3 disciplīnas).</w:t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ā vecuma grupā 1. – 3.vietu ieguvēji tiek apbalvoti  diplomiem un medaļām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 xml:space="preserve">Pieteikumus iesniegt līdz </w:t>
      </w:r>
      <w:r>
        <w:rPr>
          <w:rFonts w:cs="Times New Roman" w:ascii="Times New Roman" w:hAnsi="Times New Roman"/>
          <w:b/>
        </w:rPr>
        <w:t>28.06.2024</w:t>
      </w:r>
      <w:r>
        <w:rPr>
          <w:rFonts w:cs="Times New Roman" w:ascii="Times New Roman" w:hAnsi="Times New Roman"/>
        </w:rPr>
        <w:t>. plkst. 15.00 pa e-pastu</w:t>
      </w:r>
      <w:r>
        <w:rPr>
          <w:rFonts w:cs="Times New Roman" w:ascii="Times New Roman" w:hAnsi="Times New Roman"/>
          <w:i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sportaskola@ventspilsnd.lv</w:t>
        </w:r>
      </w:hyperlink>
      <w:r>
        <w:rPr>
          <w:rFonts w:cs="Times New Roman" w:ascii="Times New Roman" w:hAnsi="Times New Roman"/>
        </w:rPr>
        <w:t xml:space="preserve">  un LVS sistēmā.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lībnieku uzņemšana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zdevumus, kas saistīti ar sacensību organizēšanu, sedz Ventspils novada BJSS 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zdevumus sacensību dalībniekiem sedz komandējošā organizācija.</w:t>
        <w:tab/>
        <w:tab/>
        <w:tab/>
        <w:t xml:space="preserve">        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ības maksa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ības maksa 5.00 euro, izņemot Ventspils novada BJSS audzēkņus.</w:t>
      </w:r>
      <w:r>
        <w:rPr>
          <w:b/>
          <w:szCs w:val="24"/>
        </w:rPr>
        <w:tab/>
        <w:t xml:space="preserve">      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Heading1"/>
        <w:spacing w:before="0" w:after="6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i noteikumi</w:t>
      </w:r>
    </w:p>
    <w:p>
      <w:pPr>
        <w:pStyle w:val="Normal"/>
        <w:spacing w:lineRule="auto" w:line="240" w:before="0" w:after="60"/>
        <w:jc w:val="both"/>
        <w:rPr>
          <w:rStyle w:val="A9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Dalībnieks, reģistrējoties sacensībām, apliecina, ka ir iepazinies ar šo nolikumu un ka viņš ir informēts, ka sacensību norises laikā viņš var tikt fotografēts un/vai filmēts.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 Ventspils novada BJSS ir tiesīga </w:t>
      </w:r>
      <w:r>
        <w:rPr>
          <w:rFonts w:eastAsia="Times New Roman" w:cs="Times New Roman" w:ascii="Times New Roman" w:hAnsi="Times New Roman"/>
        </w:rPr>
        <w:t xml:space="preserve">fotofiksācijas un filmēšanas rezultātā radīto materiālu kopumā vai pa daļām saglabāt un 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publicitāti, sabiedrības informēšanu un vēsturiskā mantojuma saglabāšanu sabiedrības interesēs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>Ar reģistrācijas pieteikumu dalībnieks piekrīt savu datu apstrādei, ko sacensību organizatori vai to pilnvarotās trešās personas izmanto tikai un vienīgi sacensību īstenošanas vajadzībām, nodrošinot Fizisko personu datu apstrādes likuma prasību ievērošanu.</w:t>
      </w:r>
      <w:r>
        <w:rPr/>
        <w:t xml:space="preserve">          </w:t>
      </w:r>
    </w:p>
    <w:p>
      <w:pPr>
        <w:pStyle w:val="Heading1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Ventspils novada BJS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Dzintarkalni”, Tārgales pagasts,</w:t>
        <w:tab/>
        <w:tab/>
        <w:tab/>
        <w:tab/>
        <w:tab/>
        <w:tab/>
        <w:t xml:space="preserve">                                           Ventspils novads, LV-3621</w:t>
      </w:r>
    </w:p>
    <w:p>
      <w:pPr>
        <w:pStyle w:val="Paraststmeklis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ālr. 26533674</w:t>
      </w:r>
    </w:p>
    <w:p>
      <w:pPr>
        <w:pStyle w:val="Paraststmeklis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-pasts: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portaskola@ventspilsnd.lv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kola@ventspilsnd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7:00Z</dcterms:created>
  <dc:creator>Office User</dc:creator>
  <dc:description/>
  <cp:keywords/>
  <dc:language>en-US</dc:language>
  <cp:lastModifiedBy>JolantaZ</cp:lastModifiedBy>
  <cp:lastPrinted>2022-03-25T14:23:00Z</cp:lastPrinted>
  <dcterms:modified xsi:type="dcterms:W3CDTF">2024-06-28T11:17:00Z</dcterms:modified>
  <cp:revision>2</cp:revision>
  <dc:subject/>
  <dc:title/>
</cp:coreProperties>
</file>