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donas reģionālās skolu sacensības</w:t>
      </w:r>
    </w:p>
    <w:p>
      <w:pPr>
        <w:pStyle w:val="Normal"/>
        <w:jc w:val="center"/>
        <w:rPr/>
      </w:pPr>
      <w:r>
        <w:rPr>
          <w:b/>
        </w:rPr>
        <w:t>VIEGLATLĒTIKAS 4-CĪŅĀ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C” grupā 6.-7.klasēm (2010.-2011.g.dz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svainē, 2024.gada 23.maijā</w:t>
      </w:r>
    </w:p>
    <w:p>
      <w:pPr>
        <w:pStyle w:val="Normal"/>
        <w:jc w:val="center"/>
        <w:rPr/>
      </w:pPr>
      <w:r>
        <w:rPr/>
        <w:t>REZULTĀTI</w:t>
      </w:r>
    </w:p>
    <w:p>
      <w:pPr>
        <w:pStyle w:val="Normal"/>
        <w:jc w:val="center"/>
        <w:rPr/>
      </w:pPr>
      <w:r>
        <w:rPr/>
        <w:t xml:space="preserve">MEITENES </w:t>
      </w:r>
    </w:p>
    <w:tbl>
      <w:tblPr>
        <w:tblW w:w="13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2"/>
        <w:gridCol w:w="1056"/>
        <w:gridCol w:w="1792"/>
        <w:gridCol w:w="973"/>
        <w:gridCol w:w="661"/>
        <w:gridCol w:w="900"/>
        <w:gridCol w:w="720"/>
        <w:gridCol w:w="866"/>
        <w:gridCol w:w="810"/>
        <w:gridCol w:w="1024"/>
        <w:gridCol w:w="720"/>
        <w:gridCol w:w="11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vārds, vārd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mš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a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um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mbiņ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m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kstiņa Lie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ļuka Dār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iša Ane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pe Lau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rgzdiņa Evelī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ģe Pau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ova Agne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edre Ie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ēsliņa Rail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macāne Sign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galniece Lai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auska Sibil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iere Elī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bale Ali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akova Lai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ere Keita K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uniece Evelī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lniece Mada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mane Vane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ute Adriā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ANDU VĒRTĒJUMS MEITENĒM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1.vieta</w:t>
        <w:tab/>
        <w:t>Madonas VĢ</w:t>
        <w:tab/>
        <w:t>936 punkti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2.vieta</w:t>
        <w:tab/>
        <w:t>Lubānas vsk.</w:t>
        <w:tab/>
        <w:t>772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3.vieta</w:t>
        <w:tab/>
        <w:t>Cesvaines vsk.</w:t>
        <w:tab/>
        <w:t>741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4.vieta</w:t>
        <w:tab/>
        <w:t>Praulienas psk.</w:t>
        <w:tab/>
        <w:t>351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5.vieta</w:t>
        <w:tab/>
        <w:t>Madonas PV</w:t>
        <w:tab/>
        <w:t>200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ĒNI </w:t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56"/>
        <w:gridCol w:w="1824"/>
        <w:gridCol w:w="995"/>
        <w:gridCol w:w="661"/>
        <w:gridCol w:w="900"/>
        <w:gridCol w:w="720"/>
        <w:gridCol w:w="866"/>
        <w:gridCol w:w="810"/>
        <w:gridCol w:w="1024"/>
        <w:gridCol w:w="720"/>
        <w:gridCol w:w="11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vārds, vārd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mš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um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mbiņ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ārs Ralf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kliņš Mik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ne Miku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oļskis Marku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ers Sand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ēls Ričar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ičs Gustav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ukulis Marku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rPr/>
            </w:pPr>
            <w:r>
              <w:rPr/>
              <w:t>20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šķirinskis Aleks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libeckis Raiv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rPr/>
            </w:pPr>
            <w:r>
              <w:rPr/>
              <w:t>20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rihsons Ervī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ekstiņš Rober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rPr/>
            </w:pPr>
            <w:r>
              <w:rPr/>
              <w:t>20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lītis Ervī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ešovs Rober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rPr/>
            </w:pPr>
            <w:r>
              <w:rPr/>
              <w:t>20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uori Mārtiņ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ders Lenij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miņš Val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edris Rein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ūrītis Edvar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is Kris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avičs Renā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ders Rein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iz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s Raivis M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s Emī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s Kris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in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iņš Marse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b/>
          <w:b/>
        </w:rPr>
      </w:pPr>
      <w:r>
        <w:rPr>
          <w:b/>
        </w:rPr>
        <w:t>KOMANDU VĒRTĒJUMS ZĒNIEM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1.vieta</w:t>
        <w:tab/>
        <w:t>Cesvaines vsk.</w:t>
        <w:tab/>
        <w:t>751 punkti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 xml:space="preserve">2.vieta </w:t>
        <w:tab/>
        <w:t>Lubānas vsk.</w:t>
        <w:tab/>
        <w:t>677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3.vieta</w:t>
        <w:tab/>
        <w:t>Madonas PV</w:t>
        <w:tab/>
        <w:t>541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4.vieta</w:t>
        <w:tab/>
        <w:t>Kusas psk.</w:t>
        <w:tab/>
        <w:t>526</w:t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7020" w:leader="none"/>
        </w:tabs>
        <w:rPr/>
      </w:pPr>
      <w:r>
        <w:rPr/>
        <w:t>5.vieta</w:t>
        <w:tab/>
        <w:t>Madonas VĢ</w:t>
        <w:tab/>
        <w:t>272</w:t>
        <w:tab/>
        <w:t>Sacensību galvenā tiesnese: Anta Irbe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7020" w:leader="none"/>
        </w:tabs>
        <w:rPr/>
      </w:pPr>
      <w:r>
        <w:rPr/>
        <w:t>6.vieta</w:t>
        <w:tab/>
        <w:t>Praulienas psk.</w:t>
        <w:tab/>
        <w:t xml:space="preserve">125 </w:t>
        <w:tab/>
        <w:t>Sacensību galvenā sekretāre: Anita Krauklīte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56:00Z</dcterms:created>
  <dc:creator>Aleksandrs</dc:creator>
  <dc:description/>
  <cp:keywords/>
  <dc:language>en-US</dc:language>
  <cp:lastModifiedBy>Krauklitis</cp:lastModifiedBy>
  <cp:lastPrinted>2024-05-28T09:02:00Z</cp:lastPrinted>
  <dcterms:modified xsi:type="dcterms:W3CDTF">2024-05-28T06:03:00Z</dcterms:modified>
  <cp:revision>8</cp:revision>
  <dc:subject/>
  <dc:title>Madonas reģionālā skolēnu spartakiāde</dc:title>
</cp:coreProperties>
</file>