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h Cn TL;Calibri" w:hAnsi="NewsGoth Cn TL;Calibri" w:cs="Arial"/>
          <w:b/>
          <w:b/>
          <w:color w:val="943634"/>
          <w:sz w:val="28"/>
          <w:szCs w:val="28"/>
          <w:lang w:val="en-US" w:eastAsia="en-US"/>
        </w:rPr>
      </w:pPr>
      <w:r>
        <w:rPr>
          <w:rFonts w:cs="Arial" w:ascii="NewsGoth Cn TL;Calibri" w:hAnsi="NewsGoth Cn TL;Calibri"/>
          <w:b/>
          <w:color w:val="94363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-95250</wp:posOffset>
                </wp:positionV>
                <wp:extent cx="211455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PSTIPRINĀ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Rēzeknes pilsētas dom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Sporta pārvaldes vadītājs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. KRILOV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70.3pt;mso-wrap-distance-left:9.05pt;mso-wrap-distance-right:9.05pt;mso-wrap-distance-top:0pt;mso-wrap-distance-bottom:0pt;margin-top:-7.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APSTIPRINĀ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Rēzeknes pilsētas dom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Sporta pārvaldes vadītājs     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N. KRILO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ind w:left="330" w:firstLine="220"/>
        <w:rPr>
          <w:rFonts w:ascii="NewsGoth Cn TL;Calibri" w:hAnsi="NewsGoth Cn TL;Calibri" w:cs="Arial"/>
          <w:b/>
          <w:b/>
          <w:color w:val="943634"/>
          <w:sz w:val="28"/>
          <w:szCs w:val="28"/>
        </w:rPr>
      </w:pPr>
      <w:r>
        <w:rPr>
          <w:rFonts w:eastAsia="NewsGoth Cn TL;Calibri" w:cs="NewsGoth Cn TL;Calibri" w:ascii="NewsGoth Cn TL;Calibri" w:hAnsi="NewsGoth Cn TL;Calibri"/>
          <w:b/>
          <w:color w:val="943634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330" w:firstLine="220"/>
        <w:rPr>
          <w:rFonts w:ascii="NewsGoth Cn TL;Calibri" w:hAnsi="NewsGoth Cn TL;Calibri" w:cs="Arial"/>
          <w:b/>
          <w:b/>
          <w:color w:val="943634"/>
          <w:sz w:val="28"/>
          <w:szCs w:val="28"/>
        </w:rPr>
      </w:pPr>
      <w:r>
        <w:rPr>
          <w:rFonts w:cs="Arial" w:ascii="NewsGoth Cn TL;Calibri" w:hAnsi="NewsGoth Cn TL;Calibri"/>
          <w:b/>
          <w:color w:val="943634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left="330" w:firstLine="220"/>
        <w:rPr>
          <w:rFonts w:ascii="NewsGoth Cn TL;Calibri" w:hAnsi="NewsGoth Cn TL;Calibri" w:cs="Arial"/>
          <w:b/>
          <w:b/>
          <w:color w:val="943634"/>
          <w:sz w:val="28"/>
          <w:szCs w:val="28"/>
        </w:rPr>
      </w:pPr>
      <w:r>
        <w:rPr>
          <w:rFonts w:cs="Arial" w:ascii="NewsGoth Cn TL;Calibri" w:hAnsi="NewsGoth Cn TL;Calibri"/>
          <w:b/>
          <w:color w:val="943634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left="330" w:firstLine="22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NOLIKUMS</w:t>
      </w:r>
    </w:p>
    <w:p>
      <w:pPr>
        <w:pStyle w:val="Normal"/>
        <w:tabs>
          <w:tab w:val="clear" w:pos="720"/>
          <w:tab w:val="left" w:pos="7380" w:leader="none"/>
        </w:tabs>
        <w:ind w:left="330" w:firstLine="220"/>
        <w:jc w:val="center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p>
      <w:pPr>
        <w:pStyle w:val="Normal"/>
        <w:ind w:left="880" w:hanging="0"/>
        <w:rPr>
          <w:rFonts w:ascii="NewsGoth Cn TL;Calibri" w:hAnsi="NewsGoth Cn TL;Calibri" w:cs="Arial"/>
          <w:b/>
          <w:b/>
          <w:color w:val="943634"/>
          <w:sz w:val="28"/>
          <w:szCs w:val="28"/>
        </w:rPr>
      </w:pPr>
      <w:r>
        <w:rPr>
          <w:rFonts w:eastAsia="NewsGoth Cn TL;Calibri" w:cs="NewsGoth Cn TL;Calibri" w:ascii="NewsGoth Cn TL;Calibri" w:hAnsi="NewsGoth Cn TL;Calibri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LATVIJAS ČEMPIONĀTS VIEGLATLĒTIKĀ VETERĀNIEM 2017</w:t>
      </w:r>
    </w:p>
    <w:p>
      <w:pPr>
        <w:pStyle w:val="Normal"/>
        <w:jc w:val="both"/>
        <w:rPr>
          <w:rFonts w:ascii="NewsGoth Cn TL;Calibri" w:hAnsi="NewsGoth Cn TL;Calibri" w:cs="Arial"/>
          <w:b/>
          <w:b/>
          <w:color w:val="943634"/>
          <w:sz w:val="24"/>
          <w:szCs w:val="28"/>
          <w:u w:val="single"/>
        </w:rPr>
      </w:pPr>
      <w:r>
        <w:rPr>
          <w:rFonts w:cs="Arial" w:ascii="NewsGoth Cn TL;Calibri" w:hAnsi="NewsGoth Cn TL;Calibri"/>
          <w:b/>
          <w:color w:val="943634"/>
          <w:sz w:val="24"/>
          <w:szCs w:val="28"/>
          <w:u w:val="single"/>
        </w:rPr>
      </w:r>
    </w:p>
    <w:p>
      <w:pPr>
        <w:pStyle w:val="Normal"/>
        <w:jc w:val="both"/>
        <w:rPr>
          <w:rFonts w:ascii="NewsGoth Cn TL;Calibri" w:hAnsi="NewsGoth Cn TL;Calibri" w:cs="Arial"/>
          <w:b/>
          <w:b/>
          <w:sz w:val="24"/>
          <w:u w:val="single"/>
        </w:rPr>
      </w:pPr>
      <w:r>
        <w:rPr>
          <w:rFonts w:cs="Arial" w:ascii="NewsGoth Cn TL;Calibri" w:hAnsi="NewsGoth Cn TL;Calibri"/>
          <w:b/>
          <w:sz w:val="24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ērķis un uzdevums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pularizēt un attīstīt vieglatlētiku sporta veterānu – senioru vidū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993" w:right="8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kaidrot 2017. gada Latvijas labākos vieglatlētus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993" w:right="8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prināt draudzības saites vieglatlētikas veterānu vidū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1276" w:right="854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cināt sportistu labāku sagatavotību Baltijas, Eiropas un pasaules mēroga sacensībā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Vieta un laiks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mpionāts notiks </w:t>
      </w:r>
      <w:r>
        <w:rPr>
          <w:rFonts w:cs="Times New Roman" w:ascii="Times New Roman" w:hAnsi="Times New Roman"/>
          <w:b/>
          <w:sz w:val="24"/>
        </w:rPr>
        <w:t>2017. gada 22. jūlijā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ēzeknes pilsētas stadionā (18.novembra iela 3, Rēzekne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mpionāta sākums: </w:t>
      </w:r>
      <w:r>
        <w:rPr>
          <w:rFonts w:cs="Times New Roman" w:ascii="Times New Roman" w:hAnsi="Times New Roman"/>
          <w:b/>
          <w:sz w:val="24"/>
        </w:rPr>
        <w:t>plkst. 12.00.</w:t>
      </w:r>
    </w:p>
    <w:p>
      <w:pPr>
        <w:pStyle w:val="Normal"/>
        <w:tabs>
          <w:tab w:val="clear" w:pos="720"/>
          <w:tab w:val="left" w:pos="93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mpionātu organizē Latvijas Vieglatlētikas Savienība sadarbībā ar Rēzeknes pilsētas domes Sporta pārvaldi, Rēzeknes bērnu-jaunatnes sporta skolu, Latvijas Vieglatlētikas Veterānu Asociāciju un biedrību “Sporta klubs “Magnen””. Galvenais tiesnesis – Edgars KĻAVIŅŠ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alībnieki</w:t>
      </w:r>
    </w:p>
    <w:p>
      <w:pPr>
        <w:pStyle w:val="Normal"/>
        <w:numPr>
          <w:ilvl w:val="0"/>
          <w:numId w:val="2"/>
        </w:numPr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mpionāts ir individuāls, tajā piedalās Latvijas novadu un pilsētu vieglatlēti, vecumā no 30 gadiem sievietēm un 35 gadiem vīriešiem, kas dalās sekojošās vecuma grupās: </w:t>
      </w:r>
    </w:p>
    <w:p>
      <w:pPr>
        <w:pStyle w:val="Normal"/>
        <w:spacing w:before="0" w:after="96"/>
        <w:ind w:left="709" w:hanging="14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35, M40, M45, M50, M55, M60, M65, M70, M75, M80, M85+ (M – Men / Vīrieši), attiecīgi 1.-11.gr.</w:t>
        <w:br/>
        <w:t>W30, W35, W40, W45, W50, W55, W60, W65, W70, W75, W80,W85+ (W/N – Women / Sievietes), attiecīgi 1.-12.grupa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t>Piederību atbilstošajai vecuma grupai nosaka pēc dalībnieka vecuma uz 2017. gada 22. jūliju</w:t>
      </w:r>
      <w:r>
        <w:rPr>
          <w:rFonts w:cs="Times New Roman" w:ascii="Times New Roman" w:hAnsi="Times New Roman"/>
          <w:i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rs dalībnieks drīkst piedalīties ne vairāk kā trīs disciplīnās. </w:t>
      </w:r>
    </w:p>
    <w:p>
      <w:pPr>
        <w:pStyle w:val="Normal"/>
        <w:numPr>
          <w:ilvl w:val="0"/>
          <w:numId w:val="2"/>
        </w:numPr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hniskajās disciplīnās dalībniekiem paredzēti 4 mēģinājumi bez fināla.</w:t>
      </w:r>
    </w:p>
    <w:p>
      <w:pPr>
        <w:pStyle w:val="Normal"/>
        <w:numPr>
          <w:ilvl w:val="0"/>
          <w:numId w:val="2"/>
        </w:numPr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Katrs </w:t>
      </w:r>
      <w:r>
        <w:rPr>
          <w:rFonts w:cs="Times New Roman" w:ascii="Times New Roman" w:hAnsi="Times New Roman"/>
          <w:sz w:val="24"/>
        </w:rPr>
        <w:t>dalībnieks ir personīgi atbildīgs par savu veselības stāvokli un tā atbilstību izvēlētajai fiziskajai slodzei.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ībnieks bez numura pie starta netiek pielaists. 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Times New Roman" w:ascii="Times New Roman" w:hAnsi="Times New Roman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</w:rPr>
        <w:t>Piesakoties sacensībām, dalībnieki apliecina, ka neiebilst sacensību laikā organizatoru uzņemto fotogrāfiju un videomateriālu izmantošanai sacensību publiskajos materiāl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acensību programma </w:t>
      </w:r>
    </w:p>
    <w:p>
      <w:pPr>
        <w:pStyle w:val="Normal"/>
        <w:shd w:fill="FFFFFF" w:val="clear"/>
        <w:ind w:left="567" w:right="5" w:hanging="0"/>
        <w:rPr/>
      </w:pPr>
      <w:r>
        <w:rPr>
          <w:rFonts w:cs="Times New Roman" w:ascii="Times New Roman" w:hAnsi="Times New Roman"/>
          <w:b/>
          <w:sz w:val="24"/>
        </w:rPr>
        <w:t>Dāmas</w:t>
      </w:r>
      <w:r>
        <w:rPr>
          <w:rFonts w:cs="Times New Roman" w:ascii="Times New Roman" w:hAnsi="Times New Roman"/>
          <w:sz w:val="24"/>
        </w:rPr>
        <w:t xml:space="preserve"> – 100 m, 400m, 800m, 3000m, augstlēkšana, tāllēkšana, trīssoļlēkšana, lodes grūšana, šķēpa mešana, diska mešana, 5000m soļošana.</w:t>
        <w:br/>
      </w:r>
      <w:r>
        <w:rPr>
          <w:rFonts w:cs="Times New Roman" w:ascii="Times New Roman" w:hAnsi="Times New Roman"/>
          <w:b/>
          <w:sz w:val="24"/>
        </w:rPr>
        <w:t>Kungi</w:t>
      </w:r>
      <w:r>
        <w:rPr>
          <w:rFonts w:cs="Times New Roman" w:ascii="Times New Roman" w:hAnsi="Times New Roman"/>
          <w:sz w:val="24"/>
        </w:rPr>
        <w:t xml:space="preserve"> - 100 m, 400m, 1500m, 5000 m, augstlēkšana, tāllēkšana, trīssoļlēkšana, lodes grūšana, šķēpa mešana, diska mešana, 5000m soļošana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Indent"/>
        <w:ind w:left="8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ģistrācija sacensībām</w:t>
      </w:r>
    </w:p>
    <w:p>
      <w:pPr>
        <w:pStyle w:val="TextBodyIndent"/>
        <w:spacing w:before="0" w:after="0"/>
        <w:ind w:left="8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Reģistrācija sacensībām LVVA mājaslapā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lvva.lv</w:t>
        </w:r>
      </w:hyperlink>
      <w:r>
        <w:rPr>
          <w:rFonts w:cs="Times New Roman" w:ascii="Times New Roman" w:hAnsi="Times New Roman"/>
          <w:sz w:val="24"/>
        </w:rPr>
        <w:t xml:space="preserve"> , norādot dzimšanas gadu, datumu un disciplīnas vai e-past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sports@rezekne.lv</w:t>
        </w:r>
      </w:hyperlink>
      <w:r>
        <w:rPr>
          <w:rFonts w:cs="Times New Roman" w:ascii="Times New Roman" w:hAnsi="Times New Roman"/>
          <w:sz w:val="24"/>
        </w:rPr>
        <w:t>.</w:t>
      </w:r>
      <w:r>
        <w:rPr>
          <w:rFonts w:cs="Arial" w:ascii="Arial" w:hAnsi="Arial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ģistrēšanās atvērta līdz </w:t>
      </w:r>
      <w:r>
        <w:rPr>
          <w:rFonts w:cs="Times New Roman" w:ascii="Times New Roman" w:hAnsi="Times New Roman"/>
          <w:b/>
          <w:sz w:val="24"/>
        </w:rPr>
        <w:t>20. jūlijam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ības maksa čempionātā </w:t>
      </w:r>
      <w:r>
        <w:rPr>
          <w:rFonts w:cs="Times New Roman" w:ascii="Times New Roman" w:hAnsi="Times New Roman"/>
          <w:b/>
          <w:sz w:val="24"/>
        </w:rPr>
        <w:t>EUR 10,00.</w:t>
      </w:r>
      <w:r>
        <w:rPr>
          <w:rFonts w:cs="Times New Roman" w:ascii="Times New Roman" w:hAnsi="Times New Roman"/>
          <w:sz w:val="24"/>
        </w:rPr>
        <w:t xml:space="preserve"> Iepriekšējais pieteikums tiek uzskatīts kā garantija dalības maksai sacensību dienā.</w:t>
      </w:r>
    </w:p>
    <w:p>
      <w:pPr>
        <w:pStyle w:val="TextBodyIndent"/>
        <w:ind w:left="8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iesakoties sacensību dienā dalības maksa </w:t>
      </w:r>
      <w:r>
        <w:rPr>
          <w:rFonts w:cs="Times New Roman" w:ascii="Times New Roman" w:hAnsi="Times New Roman"/>
          <w:b/>
          <w:sz w:val="24"/>
        </w:rPr>
        <w:t>x 2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pbalvošana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tvijas čempionāta uzvarētāji un godalgoto vietu ieguvēji tiek noteikti saskaņā ar vieglatlētikas sacensību noteikumiem. 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rmo trīs vietu ieguvēji katrā disciplīnā un vecuma grupā tiek apbalvoti ar Latvijas Vieglatlētikas Savienības čempionāta medaļu un diplomu, ārzemju sportisti pirmo trīs vietu ieguvēji tiek apbalvoti ar LVVA medaļām.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ldus tam katrā disciplīnā sievietēm un vīriešiem (</w:t>
      </w:r>
      <w:r>
        <w:rPr>
          <w:rFonts w:cs="Times New Roman" w:ascii="Times New Roman" w:hAnsi="Times New Roman"/>
          <w:b/>
          <w:sz w:val="24"/>
        </w:rPr>
        <w:t>ārzemju sportistu</w:t>
      </w:r>
      <w:r>
        <w:rPr>
          <w:rFonts w:cs="Times New Roman" w:ascii="Times New Roman" w:hAnsi="Times New Roman"/>
          <w:sz w:val="24"/>
        </w:rPr>
        <w:t xml:space="preserve">), vērtējot pēc IAAF punktu tabulām, pirmo vietu ieguvēji tiek apbalvoti ar “Rēzeknes kausu veterāniem”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nansēšana</w:t>
      </w:r>
    </w:p>
    <w:p>
      <w:pPr>
        <w:pStyle w:val="Normal"/>
        <w:numPr>
          <w:ilvl w:val="0"/>
          <w:numId w:val="4"/>
        </w:numPr>
        <w:ind w:left="1418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algoto vietu ieguvējus ar medaļām un diplomiem apbalvo Latvijas Vieglatlētikas savienība.</w:t>
      </w:r>
    </w:p>
    <w:p>
      <w:pPr>
        <w:pStyle w:val="Normal"/>
        <w:numPr>
          <w:ilvl w:val="0"/>
          <w:numId w:val="4"/>
        </w:numPr>
        <w:ind w:left="1418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“Rēzeknes kausiem veterāniem” apbalvo Rēzeknes pašvaldība.</w:t>
      </w:r>
    </w:p>
    <w:p>
      <w:pPr>
        <w:pStyle w:val="Normal"/>
        <w:numPr>
          <w:ilvl w:val="0"/>
          <w:numId w:val="4"/>
        </w:numPr>
        <w:ind w:left="1418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LVVA medaļām apbalvo Latvijas Vieglatlētikas veterānu asociācija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ībnieku izdevumus, kas saistīti ar piedalīšanos sacensībās, sedz komandējošā organizācija vai paši dalībnieki. 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ind w:left="8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ācija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ind w:left="880" w:hanging="0"/>
        <w:rPr>
          <w:rFonts w:ascii="Times New Roman" w:hAnsi="Times New Roman" w:cs="Times New Roman"/>
          <w:sz w:val="24"/>
        </w:rPr>
      </w:pPr>
      <w:r>
        <w:rPr>
          <w:rFonts w:eastAsia="NewsGoth Cn TL;Calibri" w:cs="NewsGoth Cn TL;Calibri" w:ascii="NewsGoth Cn TL;Calibri" w:hAnsi="NewsGoth Cn TL;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ordinatore</w:t>
      </w:r>
      <w:r>
        <w:rPr>
          <w:rFonts w:cs="Arial" w:ascii="NewsGoth Cn TL;Calibri" w:hAnsi="NewsGoth Cn TL;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entīna SVILĀNE-DŪDA, tālr. 26453063;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ind w:left="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venais tiesnesis Edgars KĻAVIŅŠ, tālr. 29473484</w:t>
      </w:r>
    </w:p>
    <w:p>
      <w:pPr>
        <w:pStyle w:val="Normal"/>
        <w:rPr>
          <w:rFonts w:ascii="NewsGoth Cn TL;Calibri" w:hAnsi="NewsGoth Cn TL;Calibri" w:cs="Arial"/>
          <w:sz w:val="24"/>
        </w:rPr>
      </w:pPr>
      <w:r>
        <w:rPr>
          <w:rFonts w:cs="Arial" w:ascii="NewsGoth Cn TL;Calibri" w:hAnsi="NewsGoth Cn TL;Calibri"/>
          <w:sz w:val="24"/>
        </w:rPr>
      </w:r>
    </w:p>
    <w:p>
      <w:pPr>
        <w:pStyle w:val="Normal"/>
        <w:rPr>
          <w:rFonts w:ascii="NewsGoth Cn TL;Calibri" w:hAnsi="NewsGoth Cn TL;Calibri" w:cs="Arial"/>
          <w:sz w:val="24"/>
        </w:rPr>
      </w:pPr>
      <w:r>
        <w:rPr>
          <w:rFonts w:cs="Arial" w:ascii="NewsGoth Cn TL;Calibri" w:hAnsi="NewsGoth Cn TL;Calibri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141605</wp:posOffset>
                </wp:positionV>
                <wp:extent cx="196342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ASKAŅO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LVS prezid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I.RADEVIČ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6pt;height:46.5pt;mso-wrap-distance-left:9.05pt;mso-wrap-distance-right:9.05pt;mso-wrap-distance-top:0pt;mso-wrap-distance-bottom:0pt;margin-top:11.1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SASKAŅOT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LVS prezid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I.RADEV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930</wp:posOffset>
                </wp:positionH>
                <wp:positionV relativeFrom="paragraph">
                  <wp:posOffset>33655</wp:posOffset>
                </wp:positionV>
                <wp:extent cx="200787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ASKAŅO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Rēzeknes BJSS direk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Ž.ĀRMA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1pt;height:54pt;mso-wrap-distance-left:9.05pt;mso-wrap-distance-right:9.05pt;mso-wrap-distance-top:0pt;mso-wrap-distance-bottom:0pt;margin-top:2.6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SASKAŅO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Rēzeknes BJSS direkto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Ž.ĀRMA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56515</wp:posOffset>
                </wp:positionV>
                <wp:extent cx="15430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ASKAŅO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VVA prezi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.VĪT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5.5pt;mso-wrap-distance-left:9.05pt;mso-wrap-distance-right:9.05pt;mso-wrap-distance-top:0pt;mso-wrap-distance-bottom:0pt;margin-top:4.4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SASKAŅOT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VVA preziden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.VĪTOL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h Cn TL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va.lv/" TargetMode="External"/><Relationship Id="rId3" Type="http://schemas.openxmlformats.org/officeDocument/2006/relationships/hyperlink" Target="mailto:sports@rezek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4:00Z</dcterms:created>
  <dc:creator>Inese</dc:creator>
  <dc:description/>
  <cp:keywords/>
  <dc:language>en-US</dc:language>
  <cp:lastModifiedBy>Kreicere, Laine</cp:lastModifiedBy>
  <cp:lastPrinted>2017-07-03T16:36:00Z</cp:lastPrinted>
  <dcterms:modified xsi:type="dcterms:W3CDTF">2017-07-03T13:34:00Z</dcterms:modified>
  <cp:revision>2</cp:revision>
  <dc:subject/>
  <dc:title>2004</dc:title>
</cp:coreProperties>
</file>