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Augšdaugavas novada čempionāts vieglatlētikā. </w:t>
      </w:r>
    </w:p>
    <w:p>
      <w:pPr>
        <w:pStyle w:val="Normal"/>
        <w:autoSpaceDE w:val="false"/>
        <w:ind w:right="-76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ANSS slēgtas meistarsacīkstes  U-16 vecuma grupai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4.g. 26.maijā Višķos</w:t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30         300m/b  U-16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40         100m sieviet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50         100m vīrieši</w:t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tabs>
          <w:tab w:val="clear" w:pos="720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0</w:t>
        <w:tab/>
        <w:t>400m sievietes</w:t>
      </w:r>
    </w:p>
    <w:p>
      <w:pPr>
        <w:pStyle w:val="Vienkrsteksts"/>
        <w:tabs>
          <w:tab w:val="clear" w:pos="720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20</w:t>
        <w:tab/>
        <w:t>400m vīrieši</w:t>
      </w:r>
    </w:p>
    <w:p>
      <w:pPr>
        <w:pStyle w:val="Vienkrsteksts"/>
        <w:tabs>
          <w:tab w:val="clear" w:pos="720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5         800m  sievietes un U-16 meitenes</w:t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800m U-16 zēni</w:t>
      </w:r>
    </w:p>
    <w:p>
      <w:pPr>
        <w:pStyle w:val="Vienkrsteksts"/>
        <w:tabs>
          <w:tab w:val="clear" w:pos="720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55         200m U-16 meitenes</w:t>
      </w:r>
    </w:p>
    <w:p>
      <w:pPr>
        <w:pStyle w:val="Vienkrsteksts"/>
        <w:tabs>
          <w:tab w:val="clear" w:pos="720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0         200m U-16 zēni</w:t>
      </w:r>
    </w:p>
    <w:p>
      <w:pPr>
        <w:pStyle w:val="Vienkrsteksts"/>
        <w:tabs>
          <w:tab w:val="clear" w:pos="720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25</w:t>
        <w:tab/>
        <w:t>1500m vīrieši</w:t>
      </w:r>
    </w:p>
    <w:p>
      <w:pPr>
        <w:pStyle w:val="Vienkrsteksts"/>
        <w:tabs>
          <w:tab w:val="clear" w:pos="720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5</w:t>
        <w:tab/>
        <w:t>zviedru stafetes</w:t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  <w:bookmarkStart w:id="0" w:name="_Hlk134478129"/>
      <w:bookmarkStart w:id="1" w:name="_Hlk134478129"/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2" w:name="_Hlk134478129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0.30         </w:t>
      </w:r>
      <w:bookmarkEnd w:id="2"/>
      <w:r>
        <w:rPr>
          <w:rFonts w:eastAsia="MS Mincho;ＭＳ 明朝" w:cs="Times New Roman" w:ascii="Times New Roman" w:hAnsi="Times New Roman"/>
          <w:b w:val="false"/>
          <w:bCs/>
          <w:sz w:val="28"/>
        </w:rPr>
        <w:t>šķēpa mešana sievietes un U-16 meitenes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30         lodes grūšana vīrieši</w:t>
      </w:r>
    </w:p>
    <w:p>
      <w:pPr>
        <w:pStyle w:val="Vienkrsteksts"/>
        <w:tabs>
          <w:tab w:val="clear" w:pos="720"/>
          <w:tab w:val="left" w:pos="1236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30         šķēpa mešana vīrieši  un U-16 zēni </w:t>
      </w:r>
    </w:p>
    <w:p>
      <w:pPr>
        <w:pStyle w:val="Vienkrsteksts"/>
        <w:tabs>
          <w:tab w:val="clear" w:pos="720"/>
          <w:tab w:val="left" w:pos="1236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</w:t>
        <w:tab/>
        <w:t>lodes grūšana sievietes</w:t>
      </w:r>
    </w:p>
    <w:p>
      <w:pPr>
        <w:pStyle w:val="Vienkrsteksts"/>
        <w:tabs>
          <w:tab w:val="clear" w:pos="720"/>
          <w:tab w:val="left" w:pos="1236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30        tāllēkšana</w:t>
      </w:r>
      <w:bookmarkStart w:id="3" w:name="_Hlk135461318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 sievietes un U-16 meitenes</w:t>
      </w:r>
    </w:p>
    <w:p>
      <w:pPr>
        <w:pStyle w:val="Vienkrsteksts"/>
        <w:rPr/>
      </w:pPr>
      <w:bookmarkEnd w:id="3"/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tāllēkšana  vīrieši un  U-16 zēni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5        augstlēkšana visām grupām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tabs>
          <w:tab w:val="clear" w:pos="720"/>
          <w:tab w:val="left" w:pos="116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0</w:t>
        <w:tab/>
        <w:t>UZVARĒTĀJU APBALVOŠANA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</w:t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āllēkšanā, šķēpa mešanā un lodes grūšanā katram dalībniekam 4 mēģinājum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15:00Z</dcterms:created>
  <dc:creator>User</dc:creator>
  <dc:description/>
  <cp:keywords/>
  <dc:language>en-US</dc:language>
  <cp:lastModifiedBy>Janis</cp:lastModifiedBy>
  <cp:lastPrinted>2024-05-24T23:14:00Z</cp:lastPrinted>
  <dcterms:modified xsi:type="dcterms:W3CDTF">2024-05-25T07:28:00Z</dcterms:modified>
  <cp:revision>4</cp:revision>
  <dc:subject/>
  <dc:title>Daugavpils rajona BJSS sacensības vieglatlētikā “Sprinta festivāls”</dc:title>
</cp:coreProperties>
</file>