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66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Augšdaugavas novada skolēnu sporta spēļu sacensības vieglatlētikā</w:t>
      </w:r>
    </w:p>
    <w:p>
      <w:pPr>
        <w:pStyle w:val="Normal"/>
        <w:autoSpaceDE w:val="false"/>
        <w:ind w:right="-766" w:hanging="0"/>
        <w:rPr/>
      </w:pPr>
      <w:r>
        <w:rPr>
          <w:bCs/>
          <w:color w:val="000000"/>
          <w:sz w:val="32"/>
          <w:szCs w:val="32"/>
        </w:rPr>
        <w:t xml:space="preserve">                                          </w:t>
      </w:r>
      <w:r>
        <w:rPr>
          <w:bCs/>
          <w:color w:val="000000"/>
          <w:sz w:val="32"/>
          <w:szCs w:val="32"/>
        </w:rPr>
        <w:t>četrcīņa „Draudzība”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024.g. 16.maijā Ilūkstē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Vienkrsteksts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Vienkrsteksts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b w:val="false"/>
          <w:bCs/>
          <w:sz w:val="32"/>
          <w:szCs w:val="32"/>
        </w:rPr>
        <w:t>Sacensību programma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  <w:szCs w:val="32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00    60m zēni (visas skolas)</w:t>
      </w:r>
    </w:p>
    <w:p>
      <w:pPr>
        <w:pStyle w:val="Vienkrsteksts"/>
        <w:tabs>
          <w:tab w:val="clear" w:pos="720"/>
          <w:tab w:val="left" w:pos="1068" w:leader="none"/>
        </w:tabs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0.00    </w:t>
      </w:r>
      <w:bookmarkStart w:id="0" w:name="_Hlk135083076"/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tāllēkšana meitenes sektors Nr.1( Sventes vsk;Biķernieku psk; Bebrenes VP vsk.) </w:t>
      </w:r>
      <w:bookmarkEnd w:id="0"/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0.00    tāllēkšana meitenes sektors Nr.2 </w:t>
      </w:r>
      <w:bookmarkStart w:id="1" w:name="_Hlk166705794"/>
      <w:r>
        <w:rPr>
          <w:rFonts w:eastAsia="MS Mincho;ＭＳ 明朝" w:cs="Times New Roman" w:ascii="Times New Roman" w:hAnsi="Times New Roman"/>
          <w:b w:val="false"/>
          <w:bCs/>
          <w:sz w:val="28"/>
        </w:rPr>
        <w:t>( Naujenes psk; Ilūkstes Raiņa vsk; Kalupes psk.)</w:t>
      </w:r>
      <w:bookmarkEnd w:id="1"/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0.45    60m meitenes( visas skolas) </w:t>
      </w:r>
    </w:p>
    <w:p>
      <w:pPr>
        <w:pStyle w:val="Vienkrsteksts"/>
        <w:ind w:left="-426" w:hanging="0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0.45 </w:t>
      </w:r>
      <w:bookmarkStart w:id="2" w:name="_Hlk166705780"/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bumbiņas mešana zēni </w:t>
      </w:r>
      <w:bookmarkStart w:id="3" w:name="_Hlk166705882"/>
      <w:r>
        <w:rPr>
          <w:rFonts w:eastAsia="MS Mincho;ＭＳ 明朝" w:cs="Times New Roman" w:ascii="Times New Roman" w:hAnsi="Times New Roman"/>
          <w:b w:val="false"/>
          <w:bCs/>
          <w:sz w:val="28"/>
        </w:rPr>
        <w:t>sektors Nr.1</w:t>
      </w:r>
      <w:bookmarkEnd w:id="2"/>
      <w:r>
        <w:rPr>
          <w:rFonts w:eastAsia="MS Mincho;ＭＳ 明朝" w:cs="Times New Roman" w:ascii="Times New Roman" w:hAnsi="Times New Roman"/>
          <w:b w:val="false"/>
          <w:bCs/>
          <w:sz w:val="28"/>
        </w:rPr>
        <w:t>(Sventes vsk; Biķernieku psk; Bebrenes VP vsk.)</w:t>
      </w:r>
      <w:bookmarkEnd w:id="3"/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0.45 </w:t>
      </w:r>
      <w:bookmarkStart w:id="4" w:name="_Hlk166706037"/>
      <w:r>
        <w:rPr>
          <w:rFonts w:eastAsia="MS Mincho;ＭＳ 明朝" w:cs="Times New Roman" w:ascii="Times New Roman" w:hAnsi="Times New Roman"/>
          <w:b w:val="false"/>
          <w:bCs/>
          <w:sz w:val="28"/>
        </w:rPr>
        <w:t>bumbiņas mešana zēni sektors Nr.2( Naujenes psk; Ilūkstes Raiņa vsk; Kalupes psk.)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bookmarkEnd w:id="4"/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35     tāllēkšana zēni sektors Nr.1(Sventes vsk; Biķernieku psk; Bebrenes VP vsk.)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35     tāllēkšana zēni sektors Nr.2( Naujenes psk; Ilūkstes Raiņa vsk; Kalupes psk.)</w:t>
      </w:r>
    </w:p>
    <w:p>
      <w:pPr>
        <w:pStyle w:val="Vienkrsteksts"/>
        <w:ind w:left="-426" w:hanging="0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11.35 bumbiņas mešana meitenes sektors Nr.1(Sventes vsk; Biķernieku psk; Bebrenes VP      vsk.)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35 bumbiņas mešana meitenes sektors Nr.2( Naujenes psk; Ilūkstes Raiņa vsk; Kalupes psk.)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tabs>
          <w:tab w:val="clear" w:pos="720"/>
          <w:tab w:val="left" w:pos="1104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30     500m meitenes</w:t>
      </w:r>
    </w:p>
    <w:p>
      <w:pPr>
        <w:pStyle w:val="Vienkrsteksts"/>
        <w:tabs>
          <w:tab w:val="clear" w:pos="720"/>
          <w:tab w:val="left" w:pos="1104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50     800m zēni</w:t>
      </w:r>
    </w:p>
    <w:p>
      <w:pPr>
        <w:pStyle w:val="Vienkrsteksts"/>
        <w:tabs>
          <w:tab w:val="clear" w:pos="720"/>
          <w:tab w:val="left" w:pos="1104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20       UZVARĒTĀJU APBALVOŠANA</w:t>
      </w:r>
    </w:p>
    <w:p>
      <w:pPr>
        <w:pStyle w:val="Normal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24"/>
      <w:szCs w:val="24"/>
      <w:lang w:val="lv-LV"/>
    </w:rPr>
  </w:style>
  <w:style w:type="character" w:styleId="Pamatteksts2Rakstz">
    <w:name w:val="Pamatteksts 2 Rakstz."/>
    <w:qFormat/>
    <w:rPr>
      <w:b/>
      <w:sz w:val="24"/>
      <w:szCs w:val="24"/>
      <w:lang w:val="lv-LV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58:00Z</dcterms:created>
  <dc:creator>User</dc:creator>
  <dc:description/>
  <cp:keywords/>
  <dc:language>en-US</dc:language>
  <cp:lastModifiedBy>Janis</cp:lastModifiedBy>
  <dcterms:modified xsi:type="dcterms:W3CDTF">2024-05-15T19:58:00Z</dcterms:modified>
  <cp:revision>2</cp:revision>
  <dc:subject/>
  <dc:title>Daugavpils rajona BJSS sacensības vieglatlētikā “Sprinta festivāls”</dc:title>
</cp:coreProperties>
</file>