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kolēnu sporta spēļu sacensības vieglatlētikā „Pamatskolu kauss” 2023./2024.m.g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.g. 7.maijā Višķo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       4x100m 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0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20           </w:t>
      </w:r>
      <w:bookmarkStart w:id="1" w:name="_Hlk165904184"/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tāllēkšana   zēni</w:t>
      </w:r>
      <w:bookmarkEnd w:id="1"/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20           </w:t>
      </w:r>
      <w:bookmarkStart w:id="2" w:name="_Hlk165904337"/>
      <w:r>
        <w:rPr>
          <w:rFonts w:eastAsia="MS Mincho;ＭＳ 明朝" w:cs="Times New Roman" w:ascii="Times New Roman" w:hAnsi="Times New Roman"/>
          <w:b w:val="false"/>
          <w:bCs/>
          <w:sz w:val="28"/>
        </w:rPr>
        <w:t>lodes grūšana meitenes</w:t>
      </w:r>
      <w:bookmarkEnd w:id="2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5           šķēpa mešana 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šķēpa mešana 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tāllēkšana 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0           400m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lodes grūšana zēni</w:t>
      </w:r>
    </w:p>
    <w:p>
      <w:pPr>
        <w:pStyle w:val="Vienkrsteksts"/>
        <w:tabs>
          <w:tab w:val="clear" w:pos="720"/>
          <w:tab w:val="left" w:pos="1512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800m zēni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augstlēkšana  meitenes,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15           UZVARĒTĀJU APBALVOŠANA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šķēpa me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J.Hadakov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9808773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User</dc:creator>
  <dc:description/>
  <cp:keywords/>
  <dc:language>en-US</dc:language>
  <cp:lastModifiedBy>Janis</cp:lastModifiedBy>
  <dcterms:modified xsi:type="dcterms:W3CDTF">2024-05-06T13:23:00Z</dcterms:modified>
  <cp:revision>2</cp:revision>
  <dc:subject/>
  <dc:title>Daugavpils rajona BJSS sacensības vieglatlētikā “Sprinta festivāls”</dc:title>
</cp:coreProperties>
</file>