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TUKUMA NOVADA SKOLĒNU OLIMPISKĀS DIENAS SACENSĪBAS VIEGLATLĒTIKĀ U-14 , U-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894"/>
        <w:gridCol w:w="332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 m/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6 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m/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4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m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4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6 meitenes/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4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 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6 meitenes/zēni</w:t>
            </w:r>
          </w:p>
        </w:tc>
      </w:tr>
      <w:tr>
        <w:trPr>
          <w:trHeight w:val="37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5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 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4 meitenes/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2: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 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6 meitenes/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 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4 meitenes/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4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6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1:4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ķēp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4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2.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ķēp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6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4 U16 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1.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4 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2.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6 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īsoļlēkša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6/U14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0.4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U14 zēni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6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4 meitenes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var tikt precizēta.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08:00Z</dcterms:created>
  <dc:creator>Owner</dc:creator>
  <dc:description/>
  <cp:keywords/>
  <dc:language>en-US</dc:language>
  <cp:lastModifiedBy>37125</cp:lastModifiedBy>
  <cp:lastPrinted>2024-05-13T21:06:00Z</cp:lastPrinted>
  <dcterms:modified xsi:type="dcterms:W3CDTF">2024-05-13T18:08:00Z</dcterms:modified>
  <cp:revision>2</cp:revision>
  <dc:subject/>
  <dc:title/>
</cp:coreProperties>
</file>