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 xml:space="preserve">Apstiprinu: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Augšdaugavas nova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porta skolas direktors      </w:t>
      </w:r>
      <w:r>
        <w:rPr>
          <w:bCs/>
        </w:rPr>
        <w:t xml:space="preserve">                                                                                                                                         Dz.Pabērzs   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</w:rPr>
      </w:pPr>
      <w:r>
        <w:rPr>
          <w:bCs/>
        </w:rPr>
        <w:t xml:space="preserve">2024.g. „......” aprīlī                                                                                                             </w:t>
      </w:r>
      <w:r>
        <w:rPr/>
        <w:t>                                                                 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ugšdaugavas novada sporta skolas slēgtās meistarsacīkstes vieglatlētikā  U-16 vecuma grupā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Noskaidrot labākos vieglatlētus novadā.</w:t>
      </w:r>
    </w:p>
    <w:p>
      <w:pPr>
        <w:pStyle w:val="Normal"/>
        <w:rPr/>
      </w:pPr>
      <w:r>
        <w:rPr/>
        <w:t>2. Gatavoties republikas sacensībām.</w:t>
      </w:r>
    </w:p>
    <w:p>
      <w:pPr>
        <w:pStyle w:val="Normal"/>
        <w:rPr/>
      </w:pPr>
      <w:r>
        <w:rPr/>
        <w:t>3. Vieglatlētikas popularizēšana Augšdaugavas novadā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2. Vadība, vieta, laiks.</w:t>
      </w:r>
    </w:p>
    <w:p>
      <w:pPr>
        <w:pStyle w:val="Normal"/>
        <w:rPr/>
      </w:pPr>
      <w:r>
        <w:rPr/>
        <w:t>Sacensības organizē  Augšdaugavas novada sporta skola. Sacensības notiks 2024.gada 26.maijā Višķos, sākums plkst.10.30. Sacensību galvenais tiesnesis Dmitrijs Hadakovs (tel. 29550309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3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9.g.dz.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4. Programma. </w:t>
      </w:r>
    </w:p>
    <w:p>
      <w:pPr>
        <w:pStyle w:val="Normal"/>
        <w:rPr/>
      </w:pPr>
      <w:r>
        <w:rPr/>
        <w:t>200m, 800m, 300m/b (tikai meitenēm) tāllēkšana,  augstlēkšana, šķēpa mešana 600g zēniem un 400g meitenē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5. Apbalvošana. </w:t>
      </w:r>
    </w:p>
    <w:p>
      <w:pPr>
        <w:pStyle w:val="Normal"/>
        <w:rPr/>
      </w:pPr>
      <w:r>
        <w:rPr/>
        <w:t>1.-3.vietu ieguvēji katrā disciplīnā tiks apbalvoti ar medaļā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6. Pieteikumi.</w:t>
      </w:r>
    </w:p>
    <w:p>
      <w:pPr>
        <w:pStyle w:val="Normal"/>
        <w:rPr/>
      </w:pPr>
      <w:r>
        <w:rPr/>
        <w:t xml:space="preserve">Pieteikumi iesniedzami līdz 22. maijam plkst.:15.00 pa e-pastu </w:t>
      </w:r>
      <w:r>
        <w:rPr>
          <w:color w:val="0070C0"/>
        </w:rPr>
        <w:t>d.hadakovs@inbox.lv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Personas datu aizsardzība</w:t>
      </w:r>
    </w:p>
    <w:p>
      <w:pPr>
        <w:pStyle w:val="Normal"/>
        <w:rPr/>
      </w:pPr>
      <w:r>
        <w:rPr/>
        <w:t>Personas datu aizsardzība notiek atbilstoši “Augšdaugavas novada sporta skolas personas datu aizsardzības politika”(apstiprināta 2022.g.20.maij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6:00Z</dcterms:created>
  <dc:creator>user</dc:creator>
  <dc:description/>
  <cp:keywords/>
  <dc:language>en-US</dc:language>
  <cp:lastModifiedBy>Sporta skola</cp:lastModifiedBy>
  <cp:lastPrinted>2011-05-23T11:57:00Z</cp:lastPrinted>
  <dcterms:modified xsi:type="dcterms:W3CDTF">2024-05-13T11:36:00Z</dcterms:modified>
  <cp:revision>2</cp:revision>
  <dc:subject/>
  <dc:title>Saskaņots:                                                                                   Apstiprinu:</dc:title>
</cp:coreProperties>
</file>