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4.g. 13.maijā 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8, U20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lnveidot sacensību pieredzi, veicināt veselīgu dzīves veid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novada Piltenes stadionā  – 2024. gada 25. maijā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galvenie tiesneši Reinis Ziemelis, Aigars Matison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8 (2008./07.); U 20 (2006./05.) grupas audzēkņ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8 jaunietes –  100 m, 100 m/b, 800 m, diska mešana, tāllēkšana, augstlēkšana.                                                                                                                                                  U 18 jaunieši –  100 m, 400 m/b, 400m, 1500 m, šķēpa mešana, diska mešana, augstlēk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 jaunieši –  400 m, 110 m/b, 400 m/b, 1500 m, šķēpa mešana, augstlēkš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 jaunietes – 400 m/b, tāllēkša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šanās līdz </w:t>
      </w:r>
      <w:r>
        <w:rPr>
          <w:rFonts w:cs="Times New Roman" w:ascii="Times New Roman" w:hAnsi="Times New Roman"/>
          <w:b/>
        </w:rPr>
        <w:t>22.05.2024</w:t>
      </w:r>
      <w:r>
        <w:rPr>
          <w:rFonts w:cs="Times New Roman" w:ascii="Times New Roman" w:hAnsi="Times New Roman"/>
        </w:rPr>
        <w:t xml:space="preserve">. plkst. 17.00 LVS sistēmā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Dalībnieku uzņemšan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Izdevumus sacensību dalībniekiem sedz komandējošā organizācija. Dalības maksa 5,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4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5-13T10:50:00Z</dcterms:modified>
  <cp:revision>6</cp:revision>
  <dc:subject/>
  <dc:title/>
</cp:coreProperties>
</file>