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1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12.ma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60m finālskrējieni meitenes U12 un jaunāka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10</w:t>
      </w:r>
      <w:r>
        <w:rPr>
          <w:sz w:val="36"/>
          <w:szCs w:val="36"/>
          <w:lang w:val="lv-LV"/>
        </w:rPr>
        <w:t xml:space="preserve">  60m finālskrējieni zēni U12 un jaunāk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20  100m finālskrējieni sievietes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0  100m finālskrējieni 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400m finālskrējieni sievietes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15  400m finālskrējieni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12:30  3000m finālskrējieni sievietes+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 xml:space="preserve">tāllēkšana no vietas.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         </w:t>
      </w:r>
      <w:r>
        <w:rPr>
          <w:sz w:val="36"/>
          <w:szCs w:val="36"/>
          <w:lang w:val="lv-LV"/>
        </w:rPr>
        <w:t>Dalībnieki veic trīs mēģinājumus rindas kārtīb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40 LSC 60m,100m un 400m skrējienu čempionātu, apbalvošana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Tāllēkšanā no vietas ar balvām tiks apbalvoti trīs labākie rezultāti sievietēm un vīriešiem, ka arī bērniem U-12 grupā un jaunākiem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3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4-05-10T18:46:00Z</dcterms:modified>
  <cp:revision>4</cp:revision>
  <dc:subject/>
  <dc:title>LSC čempionāts stadiona distancēs</dc:title>
</cp:coreProperties>
</file>