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almieras Vieglatlētikas klub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riešanas seriā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7.03.2024..                                                                             Jāņa Daliņa stadio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000 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85"/>
        <w:gridCol w:w="1559"/>
        <w:gridCol w:w="198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Rezultāt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lpinskis Ag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4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is An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ers Lū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1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s Mare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1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ņecs Dani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3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ārklis Mā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4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alvis N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8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 Dā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8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ēkabsone Džul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2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iņš Dru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0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diņš Emī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2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iņš Edg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3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ovskis Gunt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3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galvis G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5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s Val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6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ausks Dmitri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8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ars Rit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urts Ēr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6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ma  Ģi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2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 Asn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6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sne 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7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snis Ren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1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 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8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ure An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8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bergs Ro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47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ļausks Maksi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2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sone Kristī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5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ure D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9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s Eglī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25:45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s Stepano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02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ļskis Vladim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09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29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ērme R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2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utins Vi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43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 Rih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5:00Z</dcterms:created>
  <dc:creator>Lietotajs</dc:creator>
  <dc:description/>
  <cp:keywords/>
  <dc:language>en-US</dc:language>
  <cp:lastModifiedBy>Lietotajs</cp:lastModifiedBy>
  <cp:lastPrinted>2024-03-28T13:37:00Z</cp:lastPrinted>
  <dcterms:modified xsi:type="dcterms:W3CDTF">2024-03-28T11:39:00Z</dcterms:modified>
  <cp:revision>3</cp:revision>
  <dc:subject/>
  <dc:title>SKRIEŠANAS SERIĀLA VIII KĀRTAS REZULTĀTI</dc:title>
</cp:coreProperties>
</file>