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4.g. 14. mart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2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icināt jauno sportistu sacensību pieredzi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4. gada 26. mart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2 vecuma grupa (2013./14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2 –  60 m, 60 m/b, 150m, 600 m, augstlēkšana, tāllēkšana.</w:t>
        <w:tab/>
        <w:tab/>
        <w:tab/>
        <w:tab/>
        <w:tab/>
        <w:t xml:space="preserve">           Augstlēkšana –  sākuma augstums 0,90 cm gan zēniem, gan meitenēm.</w:t>
        <w:tab/>
        <w:tab/>
        <w:tab/>
        <w:tab/>
        <w:t xml:space="preserve"> Tāllēkšana –  1 m atspēriena zona.</w:t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/b –  12,00 –7,00 – 0,6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 audzēkņus (3 disciplīnas)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2.03.2024</w:t>
      </w:r>
      <w:r>
        <w:rPr>
          <w:rFonts w:cs="Times New Roman" w:ascii="Times New Roman" w:hAnsi="Times New Roman"/>
        </w:rPr>
        <w:t>. plkst. 18.00 LVS sistēmā vai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.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lībnieku uzņemšana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devumus, kas saistīti ar sacensību organizēšanu, sedz Ventspils novada BJSS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zdevumus sacensību dalībniekiem sedz komandējošā organizācija.</w:t>
        <w:tab/>
        <w:tab/>
        <w:tab/>
        <w:t xml:space="preserve">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ības maks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ības maksa 5.00 euro, izņemot Ventspils novada BJSS audzēkņus.</w:t>
      </w:r>
      <w:r>
        <w:rPr>
          <w:b/>
          <w:szCs w:val="24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Tārgales pagasts,</w:t>
        <w:tab/>
        <w:tab/>
        <w:tab/>
        <w:tab/>
        <w:tab/>
        <w:tab/>
        <w:t xml:space="preserve">                                          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4-03-22T12:07:00Z</dcterms:modified>
  <cp:revision>6</cp:revision>
  <dc:subject/>
  <dc:title/>
</cp:coreProperties>
</file>