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4.g. 27. februārī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sacensības vieglatlētikā U14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jauniešu fizisko sagatavotīb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Ugāles manēžā  – 2024. gada 13. mart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Kaspars Gulb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4 vecuma grupa (2011./12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4 –  60 m, 60 m/b, 300 m, augstlēkšana, tāllēkšana, lodes grūšana;</w:t>
        <w:tab/>
        <w:tab/>
        <w:tab/>
        <w:tab/>
        <w:t xml:space="preserve">        Sākuma augstums A/L 1.00 – meitenes; 1.05 – zē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 audzēkņus (3 disciplīnas)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11.03.2024</w:t>
      </w:r>
      <w:r>
        <w:rPr>
          <w:rFonts w:cs="Times New Roman" w:ascii="Times New Roman" w:hAnsi="Times New Roman"/>
        </w:rPr>
        <w:t>. plkst. 10.00 pa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 un LVS sistēmā.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u uzņemšana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devumus, kas saistīti ar sacensību organizēšanu, sedz Ventspils novada BJSS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zdevumus sacensību dalībniekiem sedz komandējošā organizācija.</w:t>
        <w:tab/>
        <w:tab/>
        <w:tab/>
        <w:t xml:space="preserve">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ības maksa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ības maksa 5.00 euro, izņemot Ventspils novada BJSS audzēkņus.</w:t>
      </w:r>
      <w:r>
        <w:rPr>
          <w:b/>
          <w:szCs w:val="24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Tārgales pagasts,</w:t>
        <w:tab/>
        <w:tab/>
        <w:tab/>
        <w:tab/>
        <w:tab/>
        <w:tab/>
        <w:t xml:space="preserve">                                          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5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4-02-27T07:19:00Z</dcterms:modified>
  <cp:revision>7</cp:revision>
  <dc:subject/>
  <dc:title/>
</cp:coreProperties>
</file>