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5455" cy="180848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5" y="21600"/>
                <wp:lineTo x="21595" y="21597"/>
                <wp:lineTo x="21595" y="0"/>
                <wp:lineTo x="5" y="0"/>
                <wp:lineTo x="2158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ab/>
        <w:t xml:space="preserve">                                                    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>
          <w:rFonts w:eastAsia="Times New Roman"/>
        </w:rPr>
        <w:t xml:space="preserve"> </w:t>
      </w: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>
          <w:sz w:val="24"/>
        </w:rPr>
        <w:t>2024.gada ___. februārī</w:t>
      </w:r>
    </w:p>
    <w:p>
      <w:pPr>
        <w:pStyle w:val="Heading3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Sporta skolas “Arkādija” slēgtām sacensībām vieglatlētikā U14 vecuma grupai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/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/>
      </w:pPr>
      <w:r>
        <w:rPr>
          <w:sz w:val="24"/>
        </w:rPr>
        <w:t>Sacensības notiek 2024.gada 07.februārī plkst. 14.00 sporta skolas „Arkādija” sporta manēžā, Rīgā, Kojusalas ielā 9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 xml:space="preserve">Pasākumu organizē sporta skola “Arkādija”, sadarbībā ar Latvijas Bērnu un Jauniešu Sporta asociāciju (turpmāk – LBJSA). Sacensību sarīkošanas izdevumus sedz sporta skola “Arkādija”. 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Galvenais tiesnesis – Edvīns Krūms (tel. 29468932, e-pasts edvins.krums@inbox.lv)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Galvenā sekretāre – Inga Vītola-Skulte (t. 26777630, e-pasts: viinga@inbox.lv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ās piedalās sporta skolas “Arkādija” audzēkņi un uzaicinātās komandas - Ādažu BJSS un Mārupes NSS.</w:t>
      </w:r>
    </w:p>
    <w:p>
      <w:pPr>
        <w:pStyle w:val="Normal"/>
        <w:ind w:left="360" w:hanging="0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mšanas gads/grup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īn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lang w:val="en-AU"/>
              </w:rPr>
              <w:t>U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AU"/>
              </w:rPr>
              <w:t xml:space="preserve"> </w:t>
            </w:r>
            <w:r>
              <w:rPr>
                <w:b/>
                <w:sz w:val="24"/>
              </w:rPr>
              <w:t xml:space="preserve">meitenes un zēni </w:t>
            </w:r>
            <w:r>
              <w:rPr>
                <w:b/>
                <w:sz w:val="24"/>
                <w:lang w:val="en-AU"/>
              </w:rPr>
              <w:t>20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en-AU"/>
              </w:rPr>
              <w:t>.-20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lang w:val="en-AU"/>
              </w:rPr>
              <w:t>.dz.g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lang w:val="en-AU"/>
              </w:rPr>
              <w:t xml:space="preserve">60m, 60m/b,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AU"/>
              </w:rPr>
              <w:t>00m,</w:t>
            </w:r>
            <w:r>
              <w:rPr>
                <w:sz w:val="24"/>
              </w:rPr>
              <w:t xml:space="preserve"> 1000m, 2000m,</w:t>
            </w:r>
            <w:r>
              <w:rPr>
                <w:sz w:val="24"/>
                <w:lang w:val="en-AU"/>
              </w:rPr>
              <w:t xml:space="preserve"> tāllēkšana, lodes grūšana (</w:t>
            </w:r>
            <w:r>
              <w:rPr>
                <w:sz w:val="24"/>
              </w:rPr>
              <w:t>meitenēm - 2kg, zēniem - 3kg</w:t>
            </w:r>
            <w:r>
              <w:rPr>
                <w:sz w:val="24"/>
                <w:lang w:val="en-AU"/>
              </w:rPr>
              <w:t>), augstlēkš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U14 grupas meitenēm un zēniem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Stafete 4x 1 aplis</w:t>
            </w:r>
          </w:p>
        </w:tc>
      </w:tr>
    </w:tbl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firstLine="720"/>
        <w:rPr/>
      </w:pPr>
      <w:r>
        <w:rPr>
          <w:sz w:val="24"/>
        </w:rPr>
        <w:t>Godalgoto vietu ieguvēji tiek apbalvoti ar medaļām un diplomiem.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 apbalvošanu sportistiem jāierodas sporta tērpā.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Pieteikumus iesniegt līdz 06.02.2024. plkst. 10.00 </w:t>
      </w:r>
      <w:r>
        <w:rPr>
          <w:color w:val="000000"/>
          <w:sz w:val="24"/>
          <w:szCs w:val="24"/>
        </w:rPr>
        <w:t xml:space="preserve">sistēmā </w:t>
      </w:r>
      <w:hyperlink r:id="rId3">
        <w:r>
          <w:rPr>
            <w:rStyle w:val="InternetLink"/>
            <w:sz w:val="24"/>
            <w:szCs w:val="24"/>
          </w:rPr>
          <w:t>https://athletics.lv</w:t>
        </w:r>
      </w:hyperlink>
      <w:r>
        <w:rPr>
          <w:color w:val="FF0000"/>
          <w:sz w:val="24"/>
          <w:szCs w:val="24"/>
          <w:u w:val="single"/>
        </w:rPr>
        <w:t>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Sporta klubiem un sporta skolām ne vēlāk kā 2 h līdz sacensību sākumam ir jāatsauc dalībnieki, kuri nepiedalīsies sacensībās, sūtot SMS uz tālr. nr.: 26777630 (Inga Vītola-Skulte), norādot: sportista vārdu, uzvārdu, dzimumu un disciplīnu.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ības maksa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Visus izdevumus, kas saistīti ar dalībnieku piedalīšanos sacensībās, sedz komandējošā organizācija. Dalības maksa sacensībās</w:t>
      </w:r>
      <w:r>
        <w:rPr/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UR 5,00</w:t>
      </w:r>
      <w:r>
        <w:rPr>
          <w:bCs/>
          <w:sz w:val="24"/>
          <w:szCs w:val="24"/>
        </w:rPr>
        <w:t xml:space="preserve"> (pieci eiro) no dalībnieka, kura jāiemaksā pirms sacensībām </w:t>
      </w:r>
      <w:r>
        <w:rPr>
          <w:b/>
          <w:bCs/>
          <w:sz w:val="24"/>
          <w:szCs w:val="24"/>
          <w:u w:val="single"/>
        </w:rPr>
        <w:t>uz LBJSA norēķinu rekvizītiem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tvijas Bērnu un Jauniešu Sporta asociācija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ģ.nr.: 40008200180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ridiskā adrese: Jūras iela 11-1, Carnikava, LV-2163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ka: AS Swedbank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 nr.: LV37HABA0551034492939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C/SWIFT: HABALV22</w:t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epieciešamības gadījumā, sporta organizāciju pārstāvim, saņemot dalībnieka numurus, var tikt pieprasīts uzrādīt maksājuma veikšanas apliecinošu dokumentu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 nepieciešams izrakstīt rēķinu par dalības maksām, lūgums komunicēt ar sacensību galveno tiesnesi.  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slēguma jautājumi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Sacensību organizatoriem, dalībniekiem, komandu pārstāvjiem, atbalstītājiem, sacensību apkalpojošajam personālam ir jāievēro valstī spēkā esošie normatīvie akti attiecībā uz Covid-19 infekcijas ierobežošanu, ja tādi būs spēkā uz sacensību rīkošanas dienu.</w:t>
      </w:r>
    </w:p>
    <w:p>
      <w:pPr>
        <w:pStyle w:val="TextBodyIndent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5:00Z</dcterms:created>
  <dc:creator>lietvedis</dc:creator>
  <dc:description/>
  <cp:keywords/>
  <dc:language>en-US</dc:language>
  <cp:lastModifiedBy>Windows User</cp:lastModifiedBy>
  <cp:lastPrinted>2022-01-18T15:33:00Z</cp:lastPrinted>
  <dcterms:modified xsi:type="dcterms:W3CDTF">2024-02-02T12:50:00Z</dcterms:modified>
  <cp:revision>5</cp:revision>
  <dc:subject/>
  <dc:title>APSTIPR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1C3FE303E4823B0DFCAF13672B40A_13</vt:lpwstr>
  </property>
  <property fmtid="{D5CDD505-2E9C-101B-9397-08002B2CF9AE}" pid="3" name="KSOProductBuildVer">
    <vt:lpwstr>1033-12.2.0.13412</vt:lpwstr>
  </property>
</Properties>
</file>