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rāslavas novada Sporta skolas          direktors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4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Krāslavas novada Sporta skolas slēgtas sacensīb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vieglatlētikā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4.gada 24.janvārī plkst. 15.00. Krāslavas Sporta skolas manēžā, Pils  ielā 5, Krāslav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Sacensību dalībnieki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Sporta skolas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4 gr. </w:t>
      </w:r>
      <w:r>
        <w:rPr>
          <w:sz w:val="24"/>
        </w:rPr>
        <w:t>(2011.-2012.g.dz.)</w:t>
      </w:r>
      <w:r>
        <w:rPr>
          <w:b/>
          <w:sz w:val="24"/>
        </w:rPr>
        <w:t xml:space="preserve"> 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6 gr. </w:t>
      </w:r>
      <w:r>
        <w:rPr>
          <w:sz w:val="24"/>
        </w:rPr>
        <w:t>(2009.-2010.g.dz.)</w:t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14 – </w:t>
      </w:r>
      <w:r>
        <w:rPr>
          <w:rFonts w:cs="Times New Roman" w:ascii="Times New Roman" w:hAnsi="Times New Roman"/>
          <w:sz w:val="24"/>
          <w:szCs w:val="24"/>
        </w:rPr>
        <w:t>60m, tāllēkšana, augstlēkšana, pildbumbas grūšan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16</w:t>
      </w:r>
      <w:r>
        <w:rPr>
          <w:rFonts w:cs="Times New Roman" w:ascii="Times New Roman" w:hAnsi="Times New Roman"/>
          <w:sz w:val="24"/>
          <w:szCs w:val="24"/>
        </w:rPr>
        <w:t xml:space="preserve"> - 60m, tāllēkšana, augstlēkšana, pildbumbas grūšana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26"/>
        <w:gridCol w:w="2126"/>
        <w:gridCol w:w="2410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bumb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6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</w:t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rs dalībnieks var startēt 2 disciplīnās!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  <w:t>Pirmo trīs vietu ieguvēji katrā vecuma grupā, katrā disciplīnā tiek apbalvoti ar medaļā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Izdevumus, saistītus ar sacensību organizēšanu un godalgoto vietu ieguvēju apbalvošanu un dalībnieku ierašanu uz sacensībām sedz Krāslavas novada Sporta skol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Pieteikumus iesniegt</w:t>
      </w:r>
      <w:r>
        <w:rPr>
          <w:b/>
          <w:sz w:val="24"/>
        </w:rPr>
        <w:t xml:space="preserve"> līdz 21. janvāra plkst.24.00</w:t>
      </w:r>
      <w:r>
        <w:rPr>
          <w:sz w:val="24"/>
        </w:rPr>
        <w:t xml:space="preserve"> sistēmā  </w:t>
      </w:r>
      <w:hyperlink r:id="rId2">
        <w:r>
          <w:rPr>
            <w:rStyle w:val="InternetLink"/>
            <w:sz w:val="24"/>
          </w:rPr>
          <w:t>https://athletics.lv</w:t>
        </w:r>
      </w:hyperlink>
      <w:r>
        <w:rPr>
          <w:sz w:val="24"/>
        </w:rPr>
        <w:t xml:space="preserve"> . Sacensību dienā izmaiņas līdz plkst.11.00 uz e-pastu jevgenij.igaunis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letic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1:00Z</dcterms:created>
  <dc:creator>a</dc:creator>
  <dc:description/>
  <cp:keywords/>
  <dc:language>en-US</dc:language>
  <cp:lastModifiedBy>Inese Umbraško</cp:lastModifiedBy>
  <cp:lastPrinted>2022-11-04T10:26:00Z</cp:lastPrinted>
  <dcterms:modified xsi:type="dcterms:W3CDTF">2024-01-16T06:41:00Z</dcterms:modified>
  <cp:revision>2</cp:revision>
  <dc:subject/>
  <dc:title>APSTIPRINU</dc:title>
</cp:coreProperties>
</file>