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40" w:after="120"/>
        <w:rPr/>
      </w:pPr>
      <w:r>
        <w:rPr/>
        <w:t>Līgu un Jāņu atklātais vieglatlētikas čempionāts</w:t>
        <w:br/>
        <w:t>2017.gada 23.jūnijā - Preiļos.</w:t>
      </w:r>
    </w:p>
    <w:p>
      <w:pPr>
        <w:pStyle w:val="TextBody"/>
        <w:spacing w:before="0" w:after="0"/>
        <w:rPr/>
      </w:pPr>
      <w:r>
        <w:rPr/>
        <w:br/>
        <w:t>100m skrējiens vīriešiem</w:t>
      </w:r>
    </w:p>
    <w:tbl>
      <w:tblPr>
        <w:tblW w:w="1010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8"/>
        <w:gridCol w:w="1140"/>
        <w:gridCol w:w="1066"/>
        <w:gridCol w:w="1188"/>
        <w:gridCol w:w="1202"/>
        <w:gridCol w:w="998"/>
        <w:gridCol w:w="1098"/>
        <w:gridCol w:w="1223"/>
        <w:gridCol w:w="1049"/>
      </w:tblGrid>
      <w:tr>
        <w:trPr/>
        <w:tc>
          <w:tcPr>
            <w:tcW w:w="113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ārd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Uzvārd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Dzimš.</w:t>
              <w:br/>
              <w:t>gads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mand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eficient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ālais</w:t>
              <w:br/>
              <w:t>rezultāt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zultāts</w:t>
              <w:br/>
              <w:t>ar</w:t>
              <w:br/>
              <w:t>koeficietu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ieta</w:t>
              <w:br/>
              <w:t>pēc</w:t>
              <w:br/>
              <w:t>koeficient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Piezīmes</w:t>
            </w:r>
          </w:p>
        </w:tc>
      </w:tr>
      <w:tr>
        <w:trPr/>
        <w:tc>
          <w:tcPr>
            <w:tcW w:w="113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oldemār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Mezīti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6070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Gulbene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836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3,6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1,3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-1.5</w:t>
            </w:r>
          </w:p>
        </w:tc>
      </w:tr>
      <w:tr>
        <w:trPr/>
        <w:tc>
          <w:tcPr>
            <w:tcW w:w="113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Oļeg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Okuņev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407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941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2,8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2,0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-0.9</w:t>
            </w:r>
          </w:p>
        </w:tc>
      </w:tr>
      <w:tr>
        <w:trPr/>
        <w:tc>
          <w:tcPr>
            <w:tcW w:w="113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Feoktist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ušņakov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2011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reiļ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811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4,9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2,1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0</w:t>
            </w:r>
          </w:p>
        </w:tc>
      </w:tr>
      <w:tr>
        <w:trPr/>
        <w:tc>
          <w:tcPr>
            <w:tcW w:w="113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Staņislav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Stankevič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6090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ārkavas novad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836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5,0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2,5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-1.5</w:t>
            </w:r>
          </w:p>
        </w:tc>
      </w:tr>
      <w:tr>
        <w:trPr/>
        <w:tc>
          <w:tcPr>
            <w:tcW w:w="113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Elmār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Sparān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0080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ārkavas novad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85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5,4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3,2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-0.9</w:t>
            </w:r>
          </w:p>
        </w:tc>
      </w:tr>
      <w:tr>
        <w:trPr/>
        <w:tc>
          <w:tcPr>
            <w:tcW w:w="113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Oļeg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Kolpakov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4081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880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5,9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4,0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-0.9</w:t>
            </w:r>
          </w:p>
        </w:tc>
      </w:tr>
      <w:tr>
        <w:trPr/>
        <w:tc>
          <w:tcPr>
            <w:tcW w:w="113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Tāli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Krēsliņš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1050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ārkavas novad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915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5,5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4,2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-0.9</w:t>
            </w:r>
          </w:p>
        </w:tc>
      </w:tr>
      <w:tr>
        <w:trPr/>
        <w:tc>
          <w:tcPr>
            <w:tcW w:w="113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leksej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Koziņec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2012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almier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741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0,1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4,9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0</w:t>
            </w:r>
          </w:p>
        </w:tc>
      </w:tr>
      <w:tr>
        <w:trPr/>
        <w:tc>
          <w:tcPr>
            <w:tcW w:w="113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var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elik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3010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 nova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816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8,9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5,4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-1.5</w:t>
            </w:r>
          </w:p>
        </w:tc>
      </w:tr>
      <w:tr>
        <w:trPr/>
        <w:tc>
          <w:tcPr>
            <w:tcW w:w="113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Roman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Saus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3311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 nova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654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6,0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7,0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0</w:t>
            </w:r>
          </w:p>
        </w:tc>
      </w:tr>
    </w:tbl>
    <w:p>
      <w:pPr>
        <w:pStyle w:val="TextBody"/>
        <w:spacing w:before="0" w:after="0"/>
        <w:rPr/>
      </w:pPr>
      <w:r>
        <w:rPr/>
        <w:br/>
        <w:t>400m skrējiens vīriešiem</w:t>
      </w:r>
    </w:p>
    <w:tbl>
      <w:tblPr>
        <w:tblW w:w="1013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289"/>
        <w:gridCol w:w="1066"/>
        <w:gridCol w:w="1188"/>
        <w:gridCol w:w="1202"/>
        <w:gridCol w:w="998"/>
        <w:gridCol w:w="1098"/>
        <w:gridCol w:w="1223"/>
        <w:gridCol w:w="1049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ārd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Uzvārd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Dzimš.</w:t>
              <w:br/>
              <w:t>gads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mand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eficient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ālais</w:t>
              <w:br/>
              <w:t>rezultāt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zultāts</w:t>
              <w:br/>
              <w:t>ar</w:t>
              <w:br/>
              <w:t>koeficietu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ieta</w:t>
              <w:br/>
              <w:t>pēc</w:t>
              <w:br/>
              <w:t>koeficient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Piezīmes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Oļeg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Okuņev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407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921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57,2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52,8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ēteri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Ārent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3102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nd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801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:06,4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53,2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leksej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Koziņec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2012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almier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664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:24,1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55,8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Feoktist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ušņakov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2011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reiļ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791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:12,6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57,4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ladimir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ermalonok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2100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 nova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796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:20,1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:03,8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Roman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Saus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3311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 nova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559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:19,1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:17,8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adim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Martinov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99050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vānu BJS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55,5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55,5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ā.k.</w:t>
            </w:r>
          </w:p>
        </w:tc>
      </w:tr>
    </w:tbl>
    <w:p>
      <w:pPr>
        <w:pStyle w:val="TextBody"/>
        <w:spacing w:before="0" w:after="0"/>
        <w:rPr/>
      </w:pPr>
      <w:r>
        <w:rPr/>
        <w:br/>
        <w:t>1500m skrējiens vīriešiem</w:t>
      </w:r>
    </w:p>
    <w:tbl>
      <w:tblPr>
        <w:tblW w:w="1007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289"/>
        <w:gridCol w:w="1066"/>
        <w:gridCol w:w="1135"/>
        <w:gridCol w:w="1202"/>
        <w:gridCol w:w="998"/>
        <w:gridCol w:w="1098"/>
        <w:gridCol w:w="1223"/>
        <w:gridCol w:w="1049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ārd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Uzvārd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Dzimš.</w:t>
              <w:br/>
              <w:t>gad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mand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eficient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ālais</w:t>
              <w:br/>
              <w:t>rezultāt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zultāts</w:t>
              <w:br/>
              <w:t>ar</w:t>
              <w:br/>
              <w:t>koeficietu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ieta</w:t>
              <w:br/>
              <w:t>pēc</w:t>
              <w:br/>
              <w:t>koeficient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Piezīmes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ndrej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Bondarev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705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vān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945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:23,5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:09,0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āni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ažņevič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008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vānu VK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832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5:17,6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:24,3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eonīd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aldoni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912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reiļ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825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5:22,9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:26,5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ladimir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ermalonok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210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 nova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776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6:09,6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:46,9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var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Gurgān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904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reil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888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5:28,4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:51,9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uri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anson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708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vān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811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6:33,6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5:19,3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ini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Ļeļev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910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Rīg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895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6:51,8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6:08,8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Rainer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Trubač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00002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reiļu BJS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:25,8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:25,8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ā.k.</w:t>
            </w:r>
          </w:p>
        </w:tc>
      </w:tr>
    </w:tbl>
    <w:p>
      <w:pPr>
        <w:pStyle w:val="TextBody"/>
        <w:spacing w:before="0" w:after="0"/>
        <w:rPr/>
      </w:pPr>
      <w:r>
        <w:rPr/>
        <w:br/>
        <w:t>5000m skrējiens vīriešiem</w:t>
      </w:r>
    </w:p>
    <w:tbl>
      <w:tblPr>
        <w:tblW w:w="1013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289"/>
        <w:gridCol w:w="1066"/>
        <w:gridCol w:w="1188"/>
        <w:gridCol w:w="1202"/>
        <w:gridCol w:w="998"/>
        <w:gridCol w:w="1098"/>
        <w:gridCol w:w="1223"/>
        <w:gridCol w:w="1049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ārd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Uzvārd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Dzimš.</w:t>
              <w:br/>
              <w:t>gads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mand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eficient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ālais</w:t>
              <w:br/>
              <w:t>rezultāt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zultāts</w:t>
              <w:br/>
              <w:t>ar</w:t>
              <w:br/>
              <w:t>koeficietu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ieta</w:t>
              <w:br/>
              <w:t>pēc</w:t>
              <w:br/>
              <w:t>koeficient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Piezīmes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ēteri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Trubač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612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reiļ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874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7:57,8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5:42,7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rvil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Bušmani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7032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vān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874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8:58,6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6:35,9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ndri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udel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3101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 nova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853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:36,4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6:44,2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āni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ažņevič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0081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vānu VK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832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0:58,4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7:27,5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Raiti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ērm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2101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almieras VK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692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6:35,2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8:24,3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ladimir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ermalonok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2100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 nova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776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4:03,2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8:40,1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var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Upeniek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704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Rēzeknes nov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874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1:45,3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:01,7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urij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Kopasov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7090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 nova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740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6:36,5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:41,7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uri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anson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7080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vān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811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4:43,3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0:03,4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var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Bikauniek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9083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vān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966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1:47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1:02,8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Roman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Saus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3311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 nova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56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4:02,3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4:55,5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niel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Buko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97102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vānu VK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8:08,6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8:08,6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ā.k.</w:t>
            </w:r>
          </w:p>
        </w:tc>
      </w:tr>
    </w:tbl>
    <w:p>
      <w:pPr>
        <w:pStyle w:val="TextBody"/>
        <w:spacing w:before="0" w:after="0"/>
        <w:rPr/>
      </w:pPr>
      <w:r>
        <w:rPr/>
        <w:br/>
        <w:t>3km soļošana vīriešiem</w:t>
      </w:r>
    </w:p>
    <w:tbl>
      <w:tblPr>
        <w:tblW w:w="99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8"/>
        <w:gridCol w:w="959"/>
        <w:gridCol w:w="1066"/>
        <w:gridCol w:w="1219"/>
        <w:gridCol w:w="1202"/>
        <w:gridCol w:w="998"/>
        <w:gridCol w:w="1098"/>
        <w:gridCol w:w="1223"/>
        <w:gridCol w:w="1049"/>
      </w:tblGrid>
      <w:tr>
        <w:trPr/>
        <w:tc>
          <w:tcPr>
            <w:tcW w:w="112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ārd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Uzvārd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Dzimš.</w:t>
              <w:br/>
              <w:t>gad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mand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eficient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ālais</w:t>
              <w:br/>
              <w:t>rezultāt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zultāts</w:t>
              <w:br/>
              <w:t>ar</w:t>
              <w:br/>
              <w:t>koeficietu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ieta</w:t>
              <w:br/>
              <w:t>pēc</w:t>
              <w:br/>
              <w:t>koeficient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Piezīmes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Normund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vzān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1110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reil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910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2:32,5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1:25,1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Raiti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ērm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210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almieras VK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679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7:59,8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2:13,7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Harij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Āboliņš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8031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GULBENE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723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7:41,3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2:48,0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Ādolf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Mičuli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3511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Gulbene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614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1:48,0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3:23,4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gnat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Šimkun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3307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594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4:24,9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4:31,3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uri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Grodni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210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ekabpil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843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7:55,3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5:07,4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Harij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boliņš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903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Gulbene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888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7:41,3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5:42,8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br/>
        <w:t>Augstlēkšana vīriešiem</w:t>
      </w:r>
    </w:p>
    <w:tbl>
      <w:tblPr>
        <w:tblW w:w="101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6"/>
        <w:gridCol w:w="1140"/>
        <w:gridCol w:w="1066"/>
        <w:gridCol w:w="1188"/>
        <w:gridCol w:w="1202"/>
        <w:gridCol w:w="998"/>
        <w:gridCol w:w="1098"/>
        <w:gridCol w:w="1223"/>
        <w:gridCol w:w="1049"/>
      </w:tblGrid>
      <w:tr>
        <w:trPr/>
        <w:tc>
          <w:tcPr>
            <w:tcW w:w="1196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ārd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Uzvārd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Dzimš.</w:t>
              <w:br/>
              <w:t>gads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mand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eficient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ālais</w:t>
              <w:br/>
              <w:t>rezultāt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zultāts</w:t>
              <w:br/>
              <w:t>ar</w:t>
              <w:br/>
              <w:t>koeficietu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ieta</w:t>
              <w:br/>
              <w:t>pēc</w:t>
              <w:br/>
              <w:t>koeficient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Piezīmes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iktor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Zarņicki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7090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n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540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,3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,0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aldi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Blūm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39071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almier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727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,1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,9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rvīd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ītol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103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Koknese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4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,2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,8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leksandr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nukov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4051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628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,1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,7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Gundar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Tipān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7091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Ogre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211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,4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,7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Oļeg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Kolpakov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4081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25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,3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,6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Maksim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odskočij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001091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reiļu BJS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,5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,5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ā.k.</w:t>
            </w:r>
          </w:p>
        </w:tc>
      </w:tr>
    </w:tbl>
    <w:p>
      <w:pPr>
        <w:pStyle w:val="TextBody"/>
        <w:spacing w:before="0" w:after="0"/>
        <w:rPr/>
      </w:pPr>
      <w:r>
        <w:rPr/>
        <w:br/>
        <w:t>Tāllēkšana vīriešiem</w:t>
      </w:r>
    </w:p>
    <w:tbl>
      <w:tblPr>
        <w:tblW w:w="101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6"/>
        <w:gridCol w:w="1126"/>
        <w:gridCol w:w="1066"/>
        <w:gridCol w:w="1188"/>
        <w:gridCol w:w="1202"/>
        <w:gridCol w:w="998"/>
        <w:gridCol w:w="1098"/>
        <w:gridCol w:w="1223"/>
        <w:gridCol w:w="1049"/>
      </w:tblGrid>
      <w:tr>
        <w:trPr/>
        <w:tc>
          <w:tcPr>
            <w:tcW w:w="1196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ārds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Uzvārd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Dzimš.</w:t>
              <w:br/>
              <w:t>gads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mand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eficient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ālais</w:t>
              <w:br/>
              <w:t>rezultāt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zultāts</w:t>
              <w:br/>
              <w:t>ar</w:t>
              <w:br/>
              <w:t>koeficietu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ieta</w:t>
              <w:br/>
              <w:t>pēc</w:t>
              <w:br/>
              <w:t>koeficient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Piezīmes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rvīds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ītol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103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Koknese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582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,4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7,0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iktors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Zarņicki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7090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n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663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,1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6,8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Feoktists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ušņakov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2011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reiļ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55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,1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6,4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leksandrs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nukov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4051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786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,6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6,4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vars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elik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3010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 nova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532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,9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6,0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Elmārs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Sparān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0080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ārkavas novad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360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,8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5,2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urijs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Kopasov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7090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 nova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663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,0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5,0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br/>
        <w:t>Lodes grūšana vīriešiem</w:t>
      </w:r>
    </w:p>
    <w:tbl>
      <w:tblPr>
        <w:tblW w:w="101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8"/>
        <w:gridCol w:w="1111"/>
        <w:gridCol w:w="1066"/>
        <w:gridCol w:w="1299"/>
        <w:gridCol w:w="1202"/>
        <w:gridCol w:w="998"/>
        <w:gridCol w:w="1098"/>
        <w:gridCol w:w="1223"/>
        <w:gridCol w:w="1049"/>
      </w:tblGrid>
      <w:tr>
        <w:trPr/>
        <w:tc>
          <w:tcPr>
            <w:tcW w:w="112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ārd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Uzvārd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Dzimš.</w:t>
              <w:br/>
              <w:t>gads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mand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eficient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ālais</w:t>
              <w:br/>
              <w:t>rezultāt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zultāts</w:t>
              <w:br/>
              <w:t>ar</w:t>
              <w:br/>
              <w:t>koeficietu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ieta</w:t>
              <w:br/>
              <w:t>pēc</w:t>
              <w:br/>
              <w:t>koeficient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Piezīmes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Māri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Bemer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1030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almier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291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4,1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8,2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Normund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Skangali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2022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Skrīver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202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4,3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7,3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āni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āvuliņš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5073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aungulbene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130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4,1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5,9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ldi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utn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9040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ūrmal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44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0,3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4,8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āni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Zagorski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0102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Kocēnu novad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291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0,9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4,1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āni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Māsān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0032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vān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241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1,3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4,0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var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undur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4062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n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31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0,7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4,0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ãni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anušk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1062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ūrmal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386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0,0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3,9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urij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Kopasov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7090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 nova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467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9,2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3,5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Gundar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Tipān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7091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Ogre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283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0,4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3,4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ani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udān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51018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n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371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9,7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3,3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āni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Bidlauski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0040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Ķekav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413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9,0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2,8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Ādolf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Mičuli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35112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Gulbene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630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7,3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1,9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zintar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Cimdiņš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7010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ārkavas novad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17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0,0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1,7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Tāli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Krēsliņš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1050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ārkavas novad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221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7,6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9,2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rmand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Brišk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001030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reiļu BJS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1,6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1,6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ā.k. 5kg</w:t>
            </w:r>
          </w:p>
        </w:tc>
      </w:tr>
    </w:tbl>
    <w:p>
      <w:pPr>
        <w:pStyle w:val="TextBody"/>
        <w:spacing w:before="0" w:after="0"/>
        <w:rPr/>
      </w:pPr>
      <w:r>
        <w:rPr/>
        <w:br/>
        <w:t>Šķēpa mešana vīriešiem</w:t>
      </w:r>
    </w:p>
    <w:tbl>
      <w:tblPr>
        <w:tblW w:w="1010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8"/>
        <w:gridCol w:w="1045"/>
        <w:gridCol w:w="1066"/>
        <w:gridCol w:w="1299"/>
        <w:gridCol w:w="1202"/>
        <w:gridCol w:w="998"/>
        <w:gridCol w:w="1098"/>
        <w:gridCol w:w="1223"/>
        <w:gridCol w:w="1049"/>
      </w:tblGrid>
      <w:tr>
        <w:trPr/>
        <w:tc>
          <w:tcPr>
            <w:tcW w:w="112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ārds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Uzvārd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Dzimš.</w:t>
              <w:br/>
              <w:t>gads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mand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eficient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ālais</w:t>
              <w:br/>
              <w:t>rezultāt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zultāts</w:t>
              <w:br/>
              <w:t>ar</w:t>
              <w:br/>
              <w:t>koeficietu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ieta</w:t>
              <w:br/>
              <w:t>pēc</w:t>
              <w:br/>
              <w:t>koeficient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Piezīmes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ānis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Zagorski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0102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Kocēnu novad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36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3,5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59,2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aldis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Blūm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39071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almier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993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8,3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56,4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vars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undur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4062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n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498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5,1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52,6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Normunds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Ermić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6013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Ķegum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247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0,5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50,5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ānis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āvuliņš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5073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aungulbene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10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4,4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8,9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anis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udān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51018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n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717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2,9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9,3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zintars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Cimdiņš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7010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ārkavas novad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227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8,7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5,2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Tālis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Krēsliņš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1050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ārkavas novad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19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7,7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3,0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br/>
        <w:t>Diska mešana vīriešiem</w:t>
      </w:r>
    </w:p>
    <w:tbl>
      <w:tblPr>
        <w:tblW w:w="101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8"/>
        <w:gridCol w:w="1111"/>
        <w:gridCol w:w="1066"/>
        <w:gridCol w:w="1299"/>
        <w:gridCol w:w="1202"/>
        <w:gridCol w:w="998"/>
        <w:gridCol w:w="1098"/>
        <w:gridCol w:w="1223"/>
        <w:gridCol w:w="1049"/>
      </w:tblGrid>
      <w:tr>
        <w:trPr/>
        <w:tc>
          <w:tcPr>
            <w:tcW w:w="112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ārd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Uzvārd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Dzimš.</w:t>
              <w:br/>
              <w:t>gads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mand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eficient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ālais</w:t>
              <w:br/>
              <w:t>rezultāt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zultāts</w:t>
              <w:br/>
              <w:t>ar</w:t>
              <w:br/>
              <w:t>koeficietu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ieta</w:t>
              <w:br/>
              <w:t>pēc</w:t>
              <w:br/>
              <w:t>koeficient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Piezīmes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ldi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utn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9040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ūrmal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227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2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51,5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Normund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Skangali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2022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Skrīver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204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2,0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50,6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Kārli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Brici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1042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KnI Zvībēr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183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5,5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2,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āni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Māsān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0032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vān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247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1,2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8,9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ãni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anušk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1062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ūrmal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183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1,9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7,7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āni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āvuliņš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5073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aungulbene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120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2,6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6,5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āni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Bidlauski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0040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Ķekav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204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8,2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4,0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var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undur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4062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n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121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4,8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7,9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āni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udān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51018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MADON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304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,6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5,5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zintar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Cimdiņš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7010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ārkavas novad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021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4,7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5,3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br/>
        <w:t>100m skrējiens sievietēm</w:t>
      </w:r>
    </w:p>
    <w:tbl>
      <w:tblPr>
        <w:tblW w:w="1002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8"/>
        <w:gridCol w:w="1180"/>
        <w:gridCol w:w="1066"/>
        <w:gridCol w:w="1188"/>
        <w:gridCol w:w="1202"/>
        <w:gridCol w:w="998"/>
        <w:gridCol w:w="1098"/>
        <w:gridCol w:w="1223"/>
        <w:gridCol w:w="1049"/>
      </w:tblGrid>
      <w:tr>
        <w:trPr/>
        <w:tc>
          <w:tcPr>
            <w:tcW w:w="101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ārds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Uzvārd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Dzimš.</w:t>
              <w:br/>
              <w:t>gads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mand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eficient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ālais</w:t>
              <w:br/>
              <w:t>rezultāt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zultāts</w:t>
              <w:br/>
              <w:t>ar</w:t>
              <w:br/>
              <w:t>koeficietu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ieta</w:t>
              <w:br/>
              <w:t>pēc</w:t>
              <w:br/>
              <w:t>koeficient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Piezīmes</w:t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eontīn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ītol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37122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vān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631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8,9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1,9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1</w:t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nār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Fjodorov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5102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846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4,7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2,5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2</w:t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elentīn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Maklakov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4022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753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6,7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2,6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2</w:t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Solvit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Kaļv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3122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ūrmal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92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3,7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2,6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2</w:t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ij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ītol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8121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Koknese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789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7,2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3,6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2</w:t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Sabīn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Šņepst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8512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3,7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3,7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Ev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jaks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001042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n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4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4,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,2 ā.k.</w:t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arvar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efimov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3121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 nova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679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5,8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7,5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1</w:t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ilm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ojān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201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vān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661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1,9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1,1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1</w:t>
            </w:r>
          </w:p>
        </w:tc>
      </w:tr>
    </w:tbl>
    <w:p>
      <w:pPr>
        <w:pStyle w:val="TextBody"/>
        <w:spacing w:before="0" w:after="0"/>
        <w:rPr/>
      </w:pPr>
      <w:r>
        <w:rPr/>
        <w:br/>
        <w:t>400m skrējiens sievietēm</w:t>
      </w:r>
    </w:p>
    <w:tbl>
      <w:tblPr>
        <w:tblW w:w="99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"/>
        <w:gridCol w:w="1129"/>
        <w:gridCol w:w="1066"/>
        <w:gridCol w:w="1188"/>
        <w:gridCol w:w="1202"/>
        <w:gridCol w:w="998"/>
        <w:gridCol w:w="1098"/>
        <w:gridCol w:w="1223"/>
        <w:gridCol w:w="1049"/>
      </w:tblGrid>
      <w:tr>
        <w:trPr/>
        <w:tc>
          <w:tcPr>
            <w:tcW w:w="965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ārds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Uzvārd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Dzimš.</w:t>
              <w:br/>
              <w:t>gads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mand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eficient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ālais</w:t>
              <w:br/>
              <w:t>rezultāt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zultāts</w:t>
              <w:br/>
              <w:t>ar</w:t>
              <w:br/>
              <w:t>koeficietu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ieta</w:t>
              <w:br/>
              <w:t>pēc</w:t>
              <w:br/>
              <w:t>koeficient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Piezīmes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eontīn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ītol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37122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vān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540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:38,1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53,0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nāra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Fjodorov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5102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810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:16,9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:02,3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c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Saulīt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9041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MADON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759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:28,4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:07,2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lona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upaus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2091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MADON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869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:23,2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:12,4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Ruta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Kozlovsk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6032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MADON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739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:56,1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:25,8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br/>
        <w:t>1500m skrējiens sievietēm</w:t>
      </w:r>
    </w:p>
    <w:tbl>
      <w:tblPr>
        <w:tblW w:w="98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6"/>
        <w:gridCol w:w="1129"/>
        <w:gridCol w:w="1066"/>
        <w:gridCol w:w="1183"/>
        <w:gridCol w:w="1202"/>
        <w:gridCol w:w="998"/>
        <w:gridCol w:w="1098"/>
        <w:gridCol w:w="1223"/>
        <w:gridCol w:w="1049"/>
      </w:tblGrid>
      <w:tr>
        <w:trPr/>
        <w:tc>
          <w:tcPr>
            <w:tcW w:w="886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ārds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Uzvārd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Dzimš.</w:t>
              <w:br/>
              <w:t>gads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mand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eficient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ālais</w:t>
              <w:br/>
              <w:t>rezultāt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zultāts</w:t>
              <w:br/>
              <w:t>ar</w:t>
              <w:br/>
              <w:t>koeficietu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ieta</w:t>
              <w:br/>
              <w:t>pēc</w:t>
              <w:br/>
              <w:t>koeficient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Piezīmes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lona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upaus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2091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MADON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904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6:40,3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6:02,1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elga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āc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6113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Rēzeknes novad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945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6:23,1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6:02,4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Ruta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Kozlovsk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6032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MADON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722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8:22,4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6:03,1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ita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Orman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70309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vān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945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7:56,3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7:30,5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Kristīn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ot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3122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ārkavas novad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915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8:17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7:34,8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br/>
        <w:t>3km soļošana sievietēm</w:t>
      </w:r>
    </w:p>
    <w:tbl>
      <w:tblPr>
        <w:tblW w:w="971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7"/>
        <w:gridCol w:w="1140"/>
        <w:gridCol w:w="1066"/>
        <w:gridCol w:w="1188"/>
        <w:gridCol w:w="1202"/>
        <w:gridCol w:w="998"/>
        <w:gridCol w:w="1098"/>
        <w:gridCol w:w="1223"/>
        <w:gridCol w:w="1049"/>
      </w:tblGrid>
      <w:tr>
        <w:trPr/>
        <w:tc>
          <w:tcPr>
            <w:tcW w:w="747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ārd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Uzvārd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Dzimš.</w:t>
              <w:br/>
              <w:t>gads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mand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eficient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ālais</w:t>
              <w:br/>
              <w:t>rezultāt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zultāts</w:t>
              <w:br/>
              <w:t>ar</w:t>
              <w:br/>
              <w:t>koeficietu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ieta</w:t>
              <w:br/>
              <w:t>pēc</w:t>
              <w:br/>
              <w:t>koeficient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Piezīmes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er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Grinbert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0122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649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2:14,7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4:26,9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air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Grigorjev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0090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almieras VK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750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0:24,5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5:19,5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ij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Rogāl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8112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ekabpil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902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7:55,3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6:10,4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c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Saulīt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9041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MADON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823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:46,8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6:16,1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it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Orman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7030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vān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.962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8:34,7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7:52,9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Sant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Upīt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86112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2:20,5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2:20,5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br/>
        <w:t>Augstlēkšana sievietēm</w:t>
      </w:r>
    </w:p>
    <w:tbl>
      <w:tblPr>
        <w:tblW w:w="976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3"/>
        <w:gridCol w:w="1076"/>
        <w:gridCol w:w="1066"/>
        <w:gridCol w:w="1188"/>
        <w:gridCol w:w="1202"/>
        <w:gridCol w:w="998"/>
        <w:gridCol w:w="1098"/>
        <w:gridCol w:w="1223"/>
        <w:gridCol w:w="1049"/>
      </w:tblGrid>
      <w:tr>
        <w:trPr/>
        <w:tc>
          <w:tcPr>
            <w:tcW w:w="863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ārds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Uzvārd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Dzimš.</w:t>
              <w:br/>
              <w:t>gads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mand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eficient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ālais</w:t>
              <w:br/>
              <w:t>rezultāt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zultāts</w:t>
              <w:br/>
              <w:t>ar</w:t>
              <w:br/>
              <w:t>koeficietu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ieta</w:t>
              <w:br/>
              <w:t>pēc</w:t>
              <w:br/>
              <w:t>koeficient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Piezīmes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aila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ēterson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0100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Baldone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180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,5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,8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arvara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efimov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3121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 nova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771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,9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,6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Olga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Borisov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1022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reiļ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180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,3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,5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ce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iniņ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602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nd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111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,4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,5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ivita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Ķiplok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8122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ēkabpil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215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,2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,4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Mārīte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ilcān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0011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vān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36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,0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,4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Santa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Ostrovsk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8101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Rēzeknes novad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077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,2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,3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br/>
        <w:t>Tāllēkšana sievietēm</w:t>
      </w:r>
    </w:p>
    <w:tbl>
      <w:tblPr>
        <w:tblW w:w="98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"/>
        <w:gridCol w:w="1087"/>
        <w:gridCol w:w="1066"/>
        <w:gridCol w:w="1188"/>
        <w:gridCol w:w="1202"/>
        <w:gridCol w:w="998"/>
        <w:gridCol w:w="1098"/>
        <w:gridCol w:w="1223"/>
        <w:gridCol w:w="1049"/>
      </w:tblGrid>
      <w:tr>
        <w:trPr/>
        <w:tc>
          <w:tcPr>
            <w:tcW w:w="965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ārds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Uzvārd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Dzimš.</w:t>
              <w:br/>
              <w:t>gads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mand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eficient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ālais</w:t>
              <w:br/>
              <w:t>rezultāt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zultāts</w:t>
              <w:br/>
              <w:t>ar</w:t>
              <w:br/>
              <w:t>koeficietu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ieta</w:t>
              <w:br/>
              <w:t>pēc</w:t>
              <w:br/>
              <w:t>koeficient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Piezīmes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eontīn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ītol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37122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vān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.148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,8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6,0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aila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ēterson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0100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Baldone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18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,7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5,6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Solvita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Kaļv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3122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ūrmal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144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,9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5,6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nāra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Fjodorov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5102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274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,3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5,5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Santa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Ostrovsk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8101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Rēzeknes novad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075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,0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,3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arvara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efimov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3121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 nova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847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,2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,1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ija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ītol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8121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Koknese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413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,5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,5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Galina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Metelsk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2070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 nova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560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,8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,8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Sabīn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man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94041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ā.k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,9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,9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ā.k.</w:t>
            </w:r>
          </w:p>
        </w:tc>
      </w:tr>
    </w:tbl>
    <w:p>
      <w:pPr>
        <w:pStyle w:val="TextBody"/>
        <w:spacing w:before="0" w:after="0"/>
        <w:rPr/>
      </w:pPr>
      <w:r>
        <w:rPr/>
        <w:br/>
        <w:t>Lodes grūšana sievietēm</w:t>
      </w:r>
    </w:p>
    <w:tbl>
      <w:tblPr>
        <w:tblW w:w="1041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1"/>
        <w:gridCol w:w="1100"/>
        <w:gridCol w:w="1066"/>
        <w:gridCol w:w="1499"/>
        <w:gridCol w:w="1202"/>
        <w:gridCol w:w="998"/>
        <w:gridCol w:w="1098"/>
        <w:gridCol w:w="1223"/>
        <w:gridCol w:w="1049"/>
      </w:tblGrid>
      <w:tr>
        <w:trPr/>
        <w:tc>
          <w:tcPr>
            <w:tcW w:w="1181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ārd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Uzvārd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Dzimš.</w:t>
              <w:br/>
              <w:t>gads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mand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eficient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ālais</w:t>
              <w:br/>
              <w:t>rezultāt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zultāts</w:t>
              <w:br/>
              <w:t>ar</w:t>
              <w:br/>
              <w:t>koeficietu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ieta</w:t>
              <w:br/>
              <w:t>pēc</w:t>
              <w:br/>
              <w:t>koeficient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Piezīmes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Nelij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Spridzān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4012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Rēzeknes novad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324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2,1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6,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nfiz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Zil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9122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73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8,1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4,0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EONĪD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ĪRIST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40725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IĻĀN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94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6,7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3,1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nn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vbul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5052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vān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94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6,6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2,9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g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latpīr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20914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Madon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625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7,9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2,8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Mārīt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ilcān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0011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vān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419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9,0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2,8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lon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pel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4011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almier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15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0,8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2,5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Helēn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izič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90123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ārkav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771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6,8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2,2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ail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ēterson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0091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Baldone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212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9,8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1,9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Sant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okum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20115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ARAKĻĀN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194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9,5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1,4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Marut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livd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0040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reiļ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231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8,7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0,8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Galin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Metelsk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20704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 nova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625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6,3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0,2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ilm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ojān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2010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vān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832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5,4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9,9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Kristīn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ndrejev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85060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aungulbene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9,7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9,7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Olg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Borisov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10224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reiļ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212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7,7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9,3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nit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Gudrik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80713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Rēzeknes novad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079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8,2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8,8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br/>
        <w:t>Šķēpa mešana sievietēm</w:t>
      </w:r>
    </w:p>
    <w:tbl>
      <w:tblPr>
        <w:tblW w:w="100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1"/>
        <w:gridCol w:w="1059"/>
        <w:gridCol w:w="1066"/>
        <w:gridCol w:w="1188"/>
        <w:gridCol w:w="1202"/>
        <w:gridCol w:w="998"/>
        <w:gridCol w:w="1098"/>
        <w:gridCol w:w="1223"/>
        <w:gridCol w:w="1049"/>
      </w:tblGrid>
      <w:tr>
        <w:trPr/>
        <w:tc>
          <w:tcPr>
            <w:tcW w:w="1181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ārds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Uzvārd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Dzimš.</w:t>
              <w:br/>
              <w:t>gads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mand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eficient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ālais</w:t>
              <w:br/>
              <w:t>rezultāt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zultāts</w:t>
              <w:br/>
              <w:t>ar</w:t>
              <w:br/>
              <w:t>koeficietu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ieta</w:t>
              <w:br/>
              <w:t>pēc</w:t>
              <w:br/>
              <w:t>koeficient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Piezīmes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lon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pel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4011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almier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205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4,1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1,2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nfiz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Zil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9122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813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1,8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9,5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g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latpīr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2091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MADON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68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2,3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7,6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ivit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Ķiplok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8122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ēkabpil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316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7,1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5,7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Mārīte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ilcān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0011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vān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508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2,4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3,7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Olg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Borisov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1022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reiļ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269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6,2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3,2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nit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Gudrik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807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Rēzeknes novad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111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8,2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1,3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EONĪD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ĪRIST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4072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IĻĀN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.076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3,6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8,2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Nelij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Spridzān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4012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Rēzeknes novad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391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0,1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7,9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nn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vbul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5052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vān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.076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3,2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7,4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it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Orman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7030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vān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147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8,7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1,4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br/>
        <w:t>Diska mešana sievietēm</w:t>
      </w:r>
    </w:p>
    <w:tbl>
      <w:tblPr>
        <w:tblW w:w="1041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1"/>
        <w:gridCol w:w="1100"/>
        <w:gridCol w:w="1066"/>
        <w:gridCol w:w="1499"/>
        <w:gridCol w:w="1202"/>
        <w:gridCol w:w="998"/>
        <w:gridCol w:w="1098"/>
        <w:gridCol w:w="1223"/>
        <w:gridCol w:w="1049"/>
      </w:tblGrid>
      <w:tr>
        <w:trPr/>
        <w:tc>
          <w:tcPr>
            <w:tcW w:w="1181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ārd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Uzvārd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Dzimš.</w:t>
              <w:br/>
              <w:t>gads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mand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koeficient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ālais</w:t>
              <w:br/>
              <w:t>rezultāt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Rezultāts</w:t>
              <w:br/>
              <w:t>ar</w:t>
              <w:br/>
              <w:t>koeficietu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Vieta</w:t>
              <w:br/>
              <w:t>pēc</w:t>
              <w:br/>
              <w:t>koeficient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Tabulasvirsraksts"/>
              <w:rPr/>
            </w:pPr>
            <w:r>
              <w:rPr/>
              <w:t>Piezīmes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nfiz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Zil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9122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884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1,6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40,8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EONĪD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ĪRIST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40725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IĻĀN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.17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7,9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9,1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Nelij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Spridzān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4012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Rēzeknes novad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386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6,6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6,8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Sant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okum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20115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ARAKĻĀN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205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0,2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6,5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nn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vbul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5052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vān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.17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5,1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3,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g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latpīr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20914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MADON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748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8,4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32,2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Helēn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izič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90123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ārkav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936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5,2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9,4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Ilon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pel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4011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almier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167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4,6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8,7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ivit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Ķiplok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681228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ēkabpil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267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1,4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7,1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Kristīn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ndrejev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85060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Jaungulbene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6,6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6,6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Galin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Metelsk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520704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Daugavpils novad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748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5,1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6,4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Anit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Gudrik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80713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Rēzeknes novad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082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2,1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3,9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Marut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livd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70040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Preiļ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.246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8,9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3,6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Kaij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Serpan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30615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Gulbene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.334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9,8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3,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Vilm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ojān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1942010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Līvān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.154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9,3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aturardtjs"/>
              <w:rPr/>
            </w:pPr>
            <w:r>
              <w:rPr/>
              <w:t>20,0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aturardtjs"/>
              <w:rPr>
                <w:sz w:val="4"/>
                <w:szCs w:val="4"/>
              </w:rPr>
            </w:pPr>
            <w:r>
              <w:rPr/>
              <w:t>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aturardtj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lv-LV" w:eastAsia="zh-CN" w:bidi="hi-IN"/>
    </w:rPr>
  </w:style>
  <w:style w:type="paragraph" w:styleId="Heading3">
    <w:name w:val="Heading 3"/>
    <w:basedOn w:val="Virsrakst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;Times New Roman"/>
      <w:b/>
      <w:bCs/>
      <w:color w:val="80808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FreeSans;Times New Roman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43:00Z</dcterms:created>
  <dc:creator>janis</dc:creator>
  <dc:description/>
  <cp:keywords/>
  <dc:language>en-US</dc:language>
  <cp:lastModifiedBy>AGITA</cp:lastModifiedBy>
  <dcterms:modified xsi:type="dcterms:W3CDTF">2017-06-26T05:43:00Z</dcterms:modified>
  <cp:revision>2</cp:revision>
  <dc:subject/>
  <dc:title/>
</cp:coreProperties>
</file>