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ULDĪGAS NOVADA ATKLĀTAIS ČEMPIONĀTS VIEGLATLĒTIKĀ 202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censību programm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23. gada 10. decembri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1.00</w:t>
        <w:tab/>
        <w:tab/>
        <w:t>60 m skrējieni</w:t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1.00</w:t>
        <w:tab/>
        <w:tab/>
        <w:t>lodes grūšana</w:t>
        <w:tab/>
        <w:tab/>
        <w:tab/>
        <w:t>vīrieši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30</w:t>
        <w:tab/>
        <w:tab/>
        <w:t>60 m skrējieni</w:t>
        <w:tab/>
        <w:tab/>
        <w:tab/>
        <w:t>vīrieši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40</w:t>
        <w:tab/>
        <w:tab/>
        <w:t>tāllēkšana</w:t>
        <w:tab/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1.40</w:t>
        <w:tab/>
        <w:tab/>
        <w:t>lodes grūšana</w:t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1.55</w:t>
        <w:tab/>
        <w:tab/>
        <w:t>60m finālskrējiens</w:t>
        <w:tab/>
        <w:tab/>
        <w:t>sieviet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2.00</w:t>
        <w:tab/>
        <w:tab/>
        <w:t>60 m finālskrējiens</w:t>
        <w:tab/>
        <w:tab/>
        <w:t>vīrieši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30</w:t>
        <w:tab/>
        <w:tab/>
        <w:t>800 m skrējieni</w:t>
        <w:tab/>
        <w:tab/>
        <w:tab/>
        <w:t>sievietes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40</w:t>
        <w:tab/>
        <w:tab/>
        <w:t>800 m skrējieni</w:t>
        <w:tab/>
        <w:tab/>
        <w:tab/>
        <w:t>vīrieši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2.45</w:t>
        <w:tab/>
        <w:tab/>
        <w:t>augstlēkšana</w:t>
        <w:tab/>
        <w:tab/>
        <w:tab/>
        <w:t>sievietes, vīrieši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50</w:t>
        <w:tab/>
        <w:tab/>
        <w:t>tāllēkšana</w:t>
        <w:tab/>
        <w:tab/>
        <w:tab/>
        <w:tab/>
        <w:t>vīrieši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2.55</w:t>
        <w:tab/>
        <w:tab/>
        <w:t>400 m skrējieni</w:t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3.10</w:t>
        <w:tab/>
        <w:tab/>
        <w:t>400 m skrējieni</w:t>
        <w:tab/>
        <w:tab/>
        <w:tab/>
        <w:t>vīrieši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3.25</w:t>
        <w:tab/>
        <w:tab/>
        <w:t>200 m skrējieni</w:t>
        <w:tab/>
        <w:tab/>
        <w:tab/>
        <w:t>sievietes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13.45</w:t>
        <w:tab/>
        <w:tab/>
        <w:t>200 m skrējieni</w:t>
        <w:tab/>
        <w:tab/>
        <w:tab/>
        <w:t>vīrieši</w:t>
      </w:r>
    </w:p>
    <w:p>
      <w:pPr>
        <w:pStyle w:val="Normal"/>
        <w:spacing w:before="0" w:after="20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2:00Z</dcterms:created>
  <dc:creator>Ilze</dc:creator>
  <dc:description/>
  <cp:keywords/>
  <dc:language>en-US</dc:language>
  <cp:lastModifiedBy>Ilze</cp:lastModifiedBy>
  <dcterms:modified xsi:type="dcterms:W3CDTF">2023-12-06T18:53:00Z</dcterms:modified>
  <cp:revision>17</cp:revision>
  <dc:subject/>
  <dc:title/>
</cp:coreProperties>
</file>