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3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8 un U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3. gada 8. decemb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3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18 2006.-2007. gadā un U20 2004.-2005.gadā dzimušie jaunieši un jaunie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Kurzemes reģiona sporta skolas un uzaicinātās sporta skolas no citiem novad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5.decembrī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4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su novada Sporta skolas sporta organizators L. Korsūnova tel. 25653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8:00Z</dcterms:created>
  <dc:creator>test</dc:creator>
  <dc:description/>
  <cp:keywords/>
  <dc:language>en-US</dc:language>
  <cp:lastModifiedBy>Skolotajs</cp:lastModifiedBy>
  <cp:lastPrinted>2016-02-29T09:54:00Z</cp:lastPrinted>
  <dcterms:modified xsi:type="dcterms:W3CDTF">2023-12-04T07:38:00Z</dcterms:modified>
  <cp:revision>2</cp:revision>
  <dc:subject/>
  <dc:title>SASKAŅOTS</dc:title>
</cp:coreProperties>
</file>