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>2023.g. 22. novembrī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sacensības vieglatlētikā U12, U14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icināt jauniešu fizisko sagatavotību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Ugāles manēžā  – 2023. gada 04. decembrī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0.3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Kaspars Gulb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2 (2013./14.), U14 (2011./2012.)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4 zēni –  60 m, 60m/b, 300 m, augstlēkšana, tāllēkšana, lodes grūšana;</w:t>
        <w:tab/>
        <w:tab/>
        <w:t xml:space="preserve">                        U 14 meitenes –  60 m, 60m/b, 300 m, augstlēkšana, tāllēkšana, lodes grūšana;</w:t>
        <w:tab/>
        <w:tab/>
        <w:tab/>
        <w:t xml:space="preserve">           U 12 zēni –  60 m, 60m/b, 300 m, augstlēkšana, tāllēkšana, lodes grūšana;</w:t>
        <w:tab/>
        <w:tab/>
        <w:tab/>
        <w:t xml:space="preserve">           U 12 meitenes –  60 m, 60m/b, 300m, augstlēkšana, tāllēkšana, lodes grūšana</w:t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3 disciplīnā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30.11.2023</w:t>
      </w:r>
      <w:r>
        <w:rPr>
          <w:rFonts w:cs="Times New Roman" w:ascii="Times New Roman" w:hAnsi="Times New Roman"/>
        </w:rPr>
        <w:t>. plkst. 17.00 pa e-pastu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.     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2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3-11-27T07:08:00Z</dcterms:modified>
  <cp:revision>4</cp:revision>
  <dc:subject/>
  <dc:title/>
</cp:coreProperties>
</file>