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7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3.gada 7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0:45  3000m finālskrējiens vīrieši + sievietes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>11:10  60m finālskrējiens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20  60m finālskrējiens 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30  200m finālskrējiens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40  200m finālskrējiens 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1:50  600m finālskrējiens vīrieši +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 xml:space="preserve">trīssoļlēkšana no vietas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00 LSC 60m un 200m skrējienu čempionāta apbalvošan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8:00Z</dcterms:created>
  <dc:creator>UserX</dc:creator>
  <dc:description/>
  <cp:keywords/>
  <dc:language>en-US</dc:language>
  <cp:lastModifiedBy>Anna Titova</cp:lastModifiedBy>
  <cp:lastPrinted>2023-10-06T09:20:00Z</cp:lastPrinted>
  <dcterms:modified xsi:type="dcterms:W3CDTF">2023-10-06T06:20:00Z</dcterms:modified>
  <cp:revision>4</cp:revision>
  <dc:subject/>
  <dc:title>LSC čempionāts stadiona distancēs</dc:title>
</cp:coreProperties>
</file>